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DU/91/2011, de 9 de febrero, por la que se modifica la Orden EDU/1941/2008, de 7 de noviembre, por la que se establecen las bases reguladoras de las ayudas para estancias breves en centros de investigación nacionales o extranjer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la Orden EDU/1941/2008, de 7 de noviembre, («B.O.C. y L. » n.º 221, de 14 de noviembre) se establecieron las bases reguladoras de las ayudas para estancias breves en centros de investigación nacionales o extranj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osterior entrada en vigor de la Ley 5/2008, de 25 de septiembre, de Subvenciones de la Comunidad de Castilla y León, en cuyo artículo 6.2 se establecen los contenidos mínimos que han de tener las bases reguladoras de la concesión de subvenciones, obliga a introducir modificaciones en la citada Orden, concretando el órgano instructor y la intervención de una comisión de selección y su composición. Además la experiencia acumulada en esta línea de ayudas aconseja precisar los criterios de valoración para atender a la pluralidad de situaciones en que los posibles beneficiarios puedan encontra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de conformidad con lo establecido en la Ley 38/2003, de 17 de noviembre, General de Subvenciones, y en la Ley 5/2008, de 25 de septiembre, de Subvenciones de la Comunidad de Castilla y León, y en ejercicio de las atribuciones conferidas por la Ley 3/2001, de 3 de julio del Gobierno y de la Administración de la Comunidad de Castilla y Le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 la Orden/1941/2008, de 7 de noviembre, por la que se establecen las bases reguladoras de las ayudas para estancias breves en centros de investigación nacionales o extranj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/1941/2008, de 7 de noviembre, por la que se establecen las bases reguladoras de las ayudas para estancias breves en centros de investigación nacionales o extranjeros, queda modificada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 El artículo 4.4 queda redactado como si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4.4. La Dirección General de Universidades e Investigación llevará a cabo la instrucción del procedimiento examinando las solicitudes presentadas y comprobando el cumplimiento de los requisitos exigidos en la Orden de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s solicitudes serán valoradas, conforme a los criterios que se establecen en el artículo 5, por una comisión de selección cuya composición se determina en el citado artí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Dirección General de Universidades e Investigación, a la vista del expediente y del informe de la comisión de selección, formulará propuesta razonada de resolución al Consejero de Educación, quien resolverá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 El artículo 5 queda redactado como si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Artículo 5.– Comisión de selección y criterios de valo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La comisión de selección estará integrada por los siguientes miem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El Director General de Universidades e Investigación o persona en quien delegue, que la presidir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Dos funcionarios de la Dirección General de Universidades e Investigación, designados por su titular, de los cuales uno de ellos actuará como Secretario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La comisión de selección valorará las solicitudes conforme a los siguientes crite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En primer lugar, tendrán prioridad los solicitantes que no hayan sido previamente beneficiarios de ayudas para estancias breves en centros de investigación nacionales o extranjeros convocadas por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En segundo lugar, los solicitantes que hayan sido beneficiarios de estas ayudas para estancias breves en centros de investigación nacionales o extranjeros convocadas por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En ambos supuestos, tendrán preferencia los solicitantes de las convocatorias de formación de personal investigador o de contratación de personal investigador de reciente titulación universitaria más antiguas y dentro de ellas los solicitantes se ordenarán en función de la puntuación obtenida en el proceso de selección que se llevó a cabo para la concesión de las becas de formación de personal investigador o de las ayudas a la contratación de personal investigador de reciente titulación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– La presente Orden entrará en vigor el mismo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9 de febre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JUAN JOSÉ MATEOS OT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33                                                                                                                                                      Jueves, 17 de febrer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33                                                                                                                                                      Jueves, 17 de febrer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1:00Z</dcterms:created>
  <dc:creator>Jose</dc:creator>
  <dc:description/>
  <cp:keywords/>
  <dc:language>en-US</dc:language>
  <cp:lastModifiedBy>AF</cp:lastModifiedBy>
  <dcterms:modified xsi:type="dcterms:W3CDTF">2011-02-16T08:01:00Z</dcterms:modified>
  <cp:revision>3</cp:revision>
  <dc:subject/>
  <dc:title/>
</cp:coreProperties>
</file>