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136/2011, de 11 de febr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FAMILIA E IGUALDAD DE OPORTUN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atoria del Programa «ARTISTAS JÓVENES EN RESIDENCIA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1 de febre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41                                                                                                                                                           Martes, 1 de marz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41                                                                                                                                                           Martes, 1 de marz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9:00Z</dcterms:created>
  <dc:creator>Jose</dc:creator>
  <dc:description/>
  <cp:keywords/>
  <dc:language>en-US</dc:language>
  <cp:lastModifiedBy>AF</cp:lastModifiedBy>
  <dcterms:modified xsi:type="dcterms:W3CDTF">2011-02-28T08:19:00Z</dcterms:modified>
  <cp:revision>3</cp:revision>
  <dc:subject/>
  <dc:title/>
</cp:coreProperties>
</file>