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37/2011, de 14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la participación en competiciones federadas de ámbit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la realización de actividades federativas e inver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la organización de eventos deportivos extraordinarios de carácter nacional e internacional en el territorio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la realización de actividades de formación de deportistas en Centros de Tecnificación De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financiar gastos de concentraciones deportivas que se celebren dentro del Programa Deporte Siglo X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azas de deportistas jóvenes en las residencias deportiva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azas para colaboradores y tutores de estudios en las residencias deportiva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clusión en el seguro médico deportivo de deportistas, técnicos y delegados del Programa Deporte en Edad Escolar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articipación en los Campeonatos Regionales de Edad del Programa Deporte en Edad Escolar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tención médica para técnicos y delegados del Programa Deporte en Edad Escolar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cas Rele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cas del programa «Castilla y León Olímpica» y Becas Paralímpica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claración de deportista de alto n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febre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1                                                                                                                                                           Martes, 1 de marz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1                                                                                                                                                           Martes, 1 de marz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9:00Z</dcterms:created>
  <dc:creator>Jose</dc:creator>
  <dc:description/>
  <cp:keywords/>
  <dc:language>en-US</dc:language>
  <cp:lastModifiedBy>AF</cp:lastModifiedBy>
  <dcterms:modified xsi:type="dcterms:W3CDTF">2011-02-28T08:19:00Z</dcterms:modified>
  <cp:revision>3</cp:revision>
  <dc:subject/>
  <dc:title/>
</cp:coreProperties>
</file>