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301/2011, de 3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DMINISTRACIÓN AUTONÓ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aboración y aprobación de Cartas de Servicios a los Ciudad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solicitu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 de marz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63                                                                                                                                               Jueves, 31  de marz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63                                                                                                                                               Jueves, 31  de marz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3:00Z</dcterms:created>
  <dc:creator>Jose</dc:creator>
  <dc:description/>
  <cp:keywords/>
  <dc:language>en-US</dc:language>
  <cp:lastModifiedBy>AF</cp:lastModifiedBy>
  <dcterms:modified xsi:type="dcterms:W3CDTF">2011-03-30T10:33:00Z</dcterms:modified>
  <cp:revision>3</cp:revision>
  <dc:subject/>
  <dc:title/>
</cp:coreProperties>
</file>