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ECONOMÍA Y EMPLEO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EYE/213/2011, de 3 de marzo, por la que se modifica la Orden EYE/385/2010, de 12 de marzo, por la que se establecen las bases reguladoras de las subvenciones destinadas a fomentar la contratación por cuenta ajena del primer, segundo y tercer trabajador por parte de autónomos en la Comunidad de Castilla y León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el Plan Regional de Empleo acordado entre la administración de la Comunidad de Castilla y León y los agentes económicos y sociales para el año 2011 se han diseñado medidas acordes con la actual situación de crisis económica que atraviesa la Comunidad de Castilla y León, en el marco de la economía española. Estas medidas, destinadas a fomentar la creación de empleo mediante la contratación indefinida de desempleados por parte de autónomos, consideran prioritarias las actuaciones sobre aquellos colectivos que tienen mayor dificultad para acceder al empleo y las zonas geográficas que presentan unas tasas de desempleo más al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ello, es preciso modificar la Orden EYE/385/2010, de 12 de marzo, por la que se establecen las bases reguladoras de las subvenciones destinadas a fomentar la contratación por cuenta ajena del primer, segundo y/o tercer trabajador por parte de autónomos en la Comunidad de Castilla y León, con el fin de adaptar los destinatarios de las contrataciones y la cuantía de la subvención a los establecidos en el Plan Regional de Empleo para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consecuencia, teniendo en cuenta las reglas establecidas en la Ley 5/2008, de 25 de septiembre, de Subvenciones de la Comunidad de Castilla y León, en lo que resulte de aplicación y en la Ley 38/2003, de 17 de noviembre, General de subvenciones, en virtud de las atribuciones conferidas por la Ley 10/2003, de 8 de abril, de creación del Servicio Público de Empleo de Castilla y León y la Ley 3/2001, de 3 de julio, del Gobierno y Administración de la Comunidad de Castilla y Le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r la Orden EYE/385/2010, de 12 de marzo, por la que se establecen las Bases Reguladoras de las subvenciones destinadas a fomentar la contratación por cuenta ajena del primer, segundo y/o tercer trabajador por parte de autónomos en la Comunidad de Castilla y León («B.O.C. y L.» n.º 60 de 29 de marzo), en los siguientes térmi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no.– Se modifica la Exposición de Motivos, que queda redactada del siguiente mo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El Plan Regional de Empleo para el año 2011, fruto del diálogo social, constituye el plan estratégico de subvenciones al que se refieren el artículo 8 de la Ley 38/2003, de 17 de noviembre, General de Subvenciones y el artículo 4 de la Ley 5/2008, de 25 de septiembre, de Subvenciones de la Comunidad Autónoma de Castilla y León, y tiene como objetivo la mejora del empleo, entendiendo por tal la creación de empleo y mantenimiento del existente, procurando la mejora de su estabilidad y calidad, potenciando la inserción laboral de los desemple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consecución de dicho objetivo se han diseñado medidas acordes con la actual situación de crisis económica que atraviesa la Comunidad de Castilla y León, en el marco de la economía española. Estas medidas, tendentes a fomentar la creación de empleo mediante la contratación indefinida de desempleados por parte de autónomos, consideran prioritarias las actuaciones sobre aquellos colectivos que tienen mayor dificultad para acceder al empleo y las zonas geográficas que presentan unas tasas de desempleo más al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sde un punto de vista social, con las subvenciones previstas en esta orden se pretende fomentar la inserción laboral de los desempleados mediante su incorporación al negocio o actividad que desarrolla el autónomo. Además, estas subvenciones contribuyen a mantener y aumentar la cuota de mercado de los productos o servicios ofrecidos por aquél, repercutiendo de forma positiva en su consolidación. Esta circunstancia, a su vez, va a generar mayores expectativas de continuidad de los puestos de trabajo creados: el del trabajador contratado y el del propio autóno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0/2003, de 8 de abril, de creación del Servicio Público de Empleo de Castilla y León, establece en su artículo 4 las funciones de este Organismo, señalándose en el apartado 2.a) que le corresponde la elaboración y gestión de los programas de inserción laboral y fomento del emple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consecuencia, oído el Consejo General de Empleo, a propuesta del Gerente del Servicio Público de Empleo de Castilla y León, teniendo en cuenta las reglas establecidas en la Ley 38/2003, de 17 de noviembre, General de Subvenciones, en su Reglamento de desarrollo aprobado por el Real Decreto 887/2006, de 21 de julio, en la Ley 5/2008, de 25 de septiembre, de Subvenciones de la Comunidad de Castilla y León y en virtud de las atribuciones conferidas por la Ley 10/2003, de 8 de abril, de Creación del Servicio Público de Empleo de Castilla y León y la Ley 3/2001, de 3 de julio, del Gobierno y Administración de la Comunidad de Castilla y León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s.– Se modifica el punto 2, de la Base 3.ª– Beneficiarios y destinatarios, que queda redactado del siguiente mo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Las contrataciones deberán formalizarse con personas que en la fecha de inicio de la contratación por la que se solicita la subvención pertenezcan a alguno de los siguientes colectiv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Jóvenes menores de 30 años inscritos como desemple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ersonas de 30 o más años que sean desempleados de larga duración, entendiendo por tales los trabajadores que hayan extinguido por agotamiento su prestación o subsidio por desempleo, y cuyo periodo de inscripción como demandantes de empleo en el Servicio Público de Empleo sea al menos de 12 meses ininterrumpidos dentro de los últimos 18 meses anteriores a la contratación por la que se solicita la subven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erceptores de la Renta Garantizada de Ciudadanía o participantes en el Programa Personal de Integración y Empleo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res.– Se modifica la Base 6.ª– Cuantía de la subvención, que queda redactada del siguiente mo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1.– La cuantía de la subvención por la celebración de contratos indefinidos a jornada completa será de 4.000 eu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– Dicho importe será incrementado cuando la contratación se formalice con los siguientes destinatari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500 euros, si es muj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1.500 euros, si es perceptor de la Renta Garantizada de Ciudadanía, o es participante en el en el Programa Personal de Integración y Emple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500 euros por cada contratación subvencionable cuando los destinatarios de la subvención se incorporen a centros de trabajo ubicados en algunos de los municipios que se incluyen en el Decreto 174/2000, de 24 de julio, por el que se declaran territorios menos desarrollados, o en alguno de los municipios incluidos en el Plan Especial de Actuación en las Áreas Periféricas de la Comunidad aprobado por la Junta de Castilla y León, relacionados en la convocatoria de subven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ada uno de los incrementos establecidos en este apartado es acumulable a la cuantía indicada en el punto 1 de esta ba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– Las citadas cuantías se reducirán proporcionalmente en función del porcentaje de jornada que se contrate cuando los contratos se formalicen a tiempo parcial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Transit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os procedimientos iniciados por convocatorias publicadas antes de la entrada en vigor de esta Orden continuarán rigiéndose por la normativa vigente en el momento de su inici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3 de marz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onsejero de Economía?y Empleo,?Fdo.: Tomás Villanueva Rodrígu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48                                                                                                                                                       Jueves, 10  de marzo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48                                                                                                                                                       Jueves, 10  de marzo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21:00Z</dcterms:created>
  <dc:creator>Jose</dc:creator>
  <dc:description/>
  <cp:keywords/>
  <dc:language>en-US</dc:language>
  <cp:lastModifiedBy>AF</cp:lastModifiedBy>
  <dcterms:modified xsi:type="dcterms:W3CDTF">2011-03-09T08:21:00Z</dcterms:modified>
  <cp:revision>3</cp:revision>
  <dc:subject/>
  <dc:title/>
</cp:coreProperties>
</file>