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I. COMUNIDAD DE CASTILLA Y LEÓN                   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 xml:space="preserve">A. DISPOSICIONES GENERALES                        </w:t>
      </w:r>
    </w:p>
    <w:p>
      <w:pPr>
        <w:pStyle w:val="Normal"/>
        <w:jc w:val="center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ONSEJERÍA DE ADMINISTRACIÓN AUTONÓMICA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ORDEN ADM/305/2011, de 7 de marzo, por la que se modifica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.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l artículo 45.1 de la Ley 30/1992, de 26 de noviembre, de Régimen Jurídico de las Administraciones Públicas y del Procedimiento Administrativo Común, insta a las Administraciones Públicas a que promuevan la incorporación de técnicas electrónicas, informáticas y telemáticas en el desarrollo de su actividad y en el ejercicio de sus compete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utilización de técnicas de administración electrónica por la Administración de la Comunidad de Castilla y León está regulada por el Decreto 40/2005, de 19 de mayo. Dicho Decreto contiene los elementos precisos para la implantación de la administración electrónica e impulsa su utilización en el desarrollo de la actividad y el ejercicio de las competencias de la Administración de la Comunidad de Castilla y Le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Ley 11/2007, de 22 de junio, de acceso electrónico de los ciudadanos a los Servicios Públicos, reconoce a la ciudadanía el derecho a relacionarse con las Administraciones Públicas utilizando medios electrónicos para el ejercicio de los derechos previstos en el artículo 35 de la Ley 30/1992, de 26 de noviembre, así como para obtener informaciones, realizar consultas y alegaciones, formular solicitudes, manifestar consentimiento, entablar pretensiones, efectuar pagos, realizar transacciones y oponerse a las resoluciones y actos administra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ediante Orden PAT/136/2005, de 18 de enero, en cumplimiento de lo dispuesto en el artículo 26 del Decreto 2/2003, de 2 de enero, por el que se regulan los servicios de información y atención al ciudadano y la función de registro en esta Comunidad, se creó el registro telemático de la Administración de la Comunidad de Castilla y León, a través del cual se pueden presentar las solicitudes, escritos y comunicaciones que se realicen por vía telemática, relativos a los procedimientos administrativos y trámites que se especifican en el Anexo de la mencionada Orden, o que en lo sucesivo se incorporen al m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xistiendo nuevos trámites y procedimientos susceptibles de tramitación telemática es preciso proceder a la modificación del Anexo de la Orden citad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 su virtud, esta Consejería, en uso de las atribuciones que tiene conferidas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SP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Artículo Único.– Modificación del Anexo de la Orden PAT/136/2005, de 18 de ene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Modificar el Anexo de la Orden PAT/136/2005, de 18 de enero, por la que se crea el registro telemático de la Administración de la Comunidad de Castilla y León y se establecen criterios generales para la presentación telemática de escritos, solicitudes y comunicaciones de determinados procedimientos administrativos, añadiendo el siguiente conteni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CONSEJERÍA DE MEDIO AMBI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OCEDIMIENT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icitud de acceso a Escenarios Deportivos Sociales de Salmónidos por Ayuntamientos Ribereños o Sociedades Colaboradoras de Pes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Solicitud de acceso a Escenarios Deportivos Sociales de Ciprínidos por Ayuntamientos Ribereños o Sociedades Colaboradoras de Pes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GISTRO TELEMÁT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resentación de las solicitu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la presentación de comunicaciones se utilizarán los modelos normalizados disponibles en la sede electrónica «http://www.tramitacastillayleon.jcyl.es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EQUISITOS TÉCNIC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ara efectuar los trámites susceptibles de realizar ante el registro telemático será necesario disponer de D.N.I.-E, o de un certificado digital de clase 2CA de firma electrónica emitido por la Fábrica Nacional de Moneda y Timbre, así como aquellos otros certificados electrónicos que hayan sido previamente reconocidos por esta Administración y sean compatibles con los diferentes elementos habilitantes y plataformas tecnológicas corporativ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isposición final única.– Entrada en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La presente Orden entrará en vigor el día siguiente de su publicación en el «Boletín Oficial de Castilla y León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alladolid, 7 de marzo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Consejera de Administra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utonómic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do.: ISABEL ALONSO SÁNCH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140" w:leader="none"/>
          <w:tab w:val="right" w:pos="9071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3" w:leader="none"/>
        </w:tabs>
        <w:spacing w:before="0" w:after="200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2535" cy="113220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312535" cy="1132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93115</wp:posOffset>
              </wp:positionV>
              <wp:extent cx="640080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20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B40042"/>
                              <w:sz w:val="16"/>
                              <w:szCs w:val="16"/>
                            </w:rPr>
                            <w:t xml:space="preserve">Núm.     63                                                                                                                                               Jueves, 31  de marzo de 2011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18pt;mso-wrap-distance-left:9.05pt;mso-wrap-distance-right:9.05pt;mso-wrap-distance-top:0pt;mso-wrap-distance-bottom:0pt;margin-top:62.4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200"/>
                      <w:rPr/>
                    </w:pPr>
                    <w:r>
                      <w:rPr>
                        <w:rFonts w:cs="Arial" w:ascii="Arial" w:hAnsi="Arial"/>
                        <w:b/>
                        <w:color w:val="B40042"/>
                        <w:sz w:val="16"/>
                        <w:szCs w:val="16"/>
                      </w:rPr>
                      <w:t xml:space="preserve">Núm.     63                                                                                                                                               Jueves, 31  de marzo de 2011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0:33:00Z</dcterms:created>
  <dc:creator>Jose</dc:creator>
  <dc:description/>
  <cp:keywords/>
  <dc:language>en-US</dc:language>
  <cp:lastModifiedBy>AF</cp:lastModifiedBy>
  <dcterms:modified xsi:type="dcterms:W3CDTF">2011-03-30T10:33:00Z</dcterms:modified>
  <cp:revision>3</cp:revision>
  <dc:subject/>
  <dc:title/>
</cp:coreProperties>
</file>