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76/2011, de 14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JERÍA DE ECONOMÍA Y EMPLEO. SERVICIO PÚBLICO DE EMPL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ASTILLA Y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promover nuevas contrataciones por organización del tiempo de trabajo y el incremento de la jornada en el sector de la ayuda a domici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omentar la realización de contratos formativos y su transformación en indefi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omentar el inicio de actividad por cuenta pro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omentar la contratación por tiempo determinado por entidades sin ánimo de lucro y empresas de inser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l programa de orientación, formación e inserción profe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l programa de orientación, formación e inserción profesional dirigido a inmi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l programa de formación profesional específica realizada por empresas con compromiso de contra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el desarrollo de acciones de orientación destinadas a trabajadores ocup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de Administr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9                                                                                                                                                        Viernes, 25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9                                                                                                                                                        Viernes, 25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9:00Z</dcterms:created>
  <dc:creator>Jose</dc:creator>
  <dc:description/>
  <cp:keywords/>
  <dc:language>en-US</dc:language>
  <cp:lastModifiedBy>AF</cp:lastModifiedBy>
  <dcterms:modified xsi:type="dcterms:W3CDTF">2011-03-24T12:09:00Z</dcterms:modified>
  <cp:revision>3</cp:revision>
  <dc:subject/>
  <dc:title/>
</cp:coreProperties>
</file>