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280/2011, de 14 de marzo, por la que se modifica la Orden ADM/740/2010, de 27 de mayo, por la que se regula el procedimiento de admisión para el primer ciclo de educación infantil en las Escuelas Infantiles de titularidad de la Comunidad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ADM/740/2010, de 27 de mayo, dictada a iniciativa conjunta de la Consejería de Educación y de la Consejería de Familia e Igualdad de Oportunidades se regula el procedimiento de admisión en las escuelas de primer ciclo de educación infantil de titularidad de la Comunidad de Castilla y León, proporcionando un instrumento riguroso y objetivo para adjudicar las plazas, con los criterios establecidos en la Ley Orgánica 2/2006, de 3 de mayo, de Educación, considerando las circunstancias laborales, sociales y económicas de las familias, así como las de grave riesgo para los menores o los hijos de familias en cuyo seno se produzca violencia domé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 obstante, a la vista de las necesidades de conciliación de la vida familiar y laboral que presentan las familias, procede la modificación de la Orden en lo que se refiere tanto a la flexibilización de los requisitos generales de admisión, introduciendo la posibilidad de que solamente uno de los padres del niño que pretenda acceder a la escuela infantil, esté empadronado en alguno de los municipios de la Comunidad de Castilla y León, como a la inclusión de un nuevo supuesto extraordinario de admisión cuando hubiera quedado en lista de espera algún menor nacido de parto múltiple o adopción simultánea, cuyo hermano o hermanos hubieran resultado admitidos en el proceso general de adm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a modificación, pretende conseguir los objetivos fijados para el primer ciclo de la educación infantil, posibilitando a la vez, la conciliación de la vida personal, familiar y laboral de las famil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consecuencia y en virtud de las atribuciones conferidas por el artículo 71 de la Ley 3/2001, de 3 de julio, del Gobierno y de la Administración de la Comunidad de Castilla y León y a iniciativa conjunta de los Consejeros de Educación y de Familia e Igualdad de Oportunidades, previo dictamen del Consejo Escolar 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 la ORDEN ADM/740/2010, de 27 de mayo, por la que se regula el procedimiento de admisión para el primer ciclo de educación infantil en las Escuelas Infantiles de titularidad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ADM/740/2010, de 27 de mayo, por la que se regula el procedimiento de admisión para el primer ciclo de educación infantil en las Escuelas Infantiles de titularidad de la Comunidad de Castilla y León, se modifica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– El apartado 4 del artículo 3, queda redactado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– Al menos uno de los padres, tutores o representantes legales del niño que pretenda acceder a la escuela infantil, así como el propio niño, deberán estar empadronados en alguno de los municipios de la Comunidad de Castilla y León, en la fecha de solicitud. Dicho requisito deberá mantenerse mientras el niño asista a la escuela infantil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– El apartado 2 del artículo 8 queda redactado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– Tiene la consideración de documentación acreditativa del cumplimiento de los requisitos generales l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Libro de Familia. En el caso de que el niño no hubiera nacido durante el plazo de presentación de solicitudes, informe médico que acredite el estado de gestación y fecha prevista de na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Documentación acreditativa, en su caso, del acogimiento familiar permanente o preadop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Informe, en su caso, del equipo de orientación educativa y psicopedagógica o de atención temprana relativo a las necesidades educativas espe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Copia del D.N.I. o N.I.E. del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Certificado de empadronamiento del niño que pretenda acceder a la escuela infantil, así como al menos, el de uno de los padres, tutores o representantes legales del ni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s documentos previstos en las letras d) y e), únicamente deberán presentarse en caso de no otorgar el solicitante la autorización a que se refiere el apartado primero de este artículo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es.– Se añade en el apartado 1 del artículo 17 una nueva letra con la siguiente reda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e) </w:t>
        <w:tab/>
        <w:t>Cuando hubiera quedado en lista de espera algún menor nacido de parto múltiple o adopción simultánea cuyo hermano o hermanos hubieran resultado admitidos en el proceso general de admisión. Se equiparan a esta situación los nacimientos o adopciones independientes producidos, en el seno de una familia, en un período de doce meses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mismo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9                                                                                                                                                        Viernes, 25  de marz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9                                                                                                                                                        Viernes, 25  de marz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9:00Z</dcterms:created>
  <dc:creator>Jose</dc:creator>
  <dc:description/>
  <cp:keywords/>
  <dc:language>en-US</dc:language>
  <cp:lastModifiedBy>AF</cp:lastModifiedBy>
  <dcterms:modified xsi:type="dcterms:W3CDTF">2011-03-24T12:09:00Z</dcterms:modified>
  <cp:revision>3</cp:revision>
  <dc:subject/>
  <dc:title/>
</cp:coreProperties>
</file>