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267/2011, de 15 de marzo, por la que se modifica la Orden EDU/1097/2009, de 18 de mayo, por la que se aprueban las bases reguladoras de las ayudas complementarias de las becas del programa europeo Erasmus de movilidad por estudios, destinadas a los estudiantes de enseñanzas artísticas superiores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EDU/1097/2009, de 18 de mayo, («B.O.C. y L.» n.º 96, de 25 de mayo) se aprobaron las bases reguladoras de las ayudas complementarias de las becas del programa europeo Erasmus de movilidad por estudios destinadas a los estudiantes de enseñanzas artísticas superiore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necesidad de adecuar esta Orden al cómputo del plazo de resolución dispuesto en el artículo 12.1 de la Ley 5/2008, de 25 de setiembre, de Subvenciones de la Comunidad de Castilla y León, aconsejan modificar la citada Orden en varios de sus precep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o establecido en los artículos 6 y 7.1 de la ?Ley 5/2008, de 25 de setiembre, de Subvenciones de la Comunidad de Castilla y León, y en ejercicio de las atribuciones que confiere la Ley 3/2001, de 3 de julio, del Gobierno y de la Administración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único.– Modificación de la Orden EDU/1097/2009, de 18 de mayo, por la que se aprueban las bases reguladoras de las ayudas complementarias de las becas del programa europeo Erasmus de movilidad por estudios destinadas a los estudiantes de enseñanzas artísticas superiores de Castilla y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DU/1907/2009, de 18 de mayo, por la que se aprueban las bases reguladoras de las ayudas complementarias de las becas del programa europeo Erasmus de movilidad por estudios destinadas a los estudiantes de enseñanzas artísticas superiores de Castilla y León, queda modificada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El apartado 3 del artículo 4 queda redactado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. En la convocatoria se establecerá el lugar y plazo para la presentación de solicitudes, así como la documentación que en su caso deberá acompañarse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El apartado 6 del artículo 4 queda redactado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6. El plazo máximo para resolver la convocatoria y publicar la resolución será de seis meses a contar desde la entrada de la solicitud en el registro del órgano competente para resolver. Transcurrido dicho plazo sin que haya sido publicada la resolución, se entenderán desestimadas las solicitud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5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?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7                                                                                                                                                   Miércoles, 23 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7                                                                                                                                                   Miércoles, 23 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2:00Z</dcterms:created>
  <dc:creator>Jose</dc:creator>
  <dc:description/>
  <cp:keywords/>
  <dc:language>en-US</dc:language>
  <cp:lastModifiedBy>AF</cp:lastModifiedBy>
  <dcterms:modified xsi:type="dcterms:W3CDTF">2011-03-22T13:02:00Z</dcterms:modified>
  <cp:revision>3</cp:revision>
  <dc:subject/>
  <dc:title/>
</cp:coreProperties>
</file>