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325/2011, de 17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AGRICULTURA Y GANADER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 Y TRÁMI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cursar Enseñanzas Regladas de Formación Profesional Agraria y Agroalimen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la realización de cursos/jornadas de formación agraria y agroaliment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cofinanciadas por el FEADER, para la mejora de las estructuras de producción y modernización de explotaciones agrarias en aplicación del Reglamento (CE) 1698/2005 del Consej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Ayudas para la mejora de la producción y comercialización de la mie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, comunicaciones y de la documentación necesar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NI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17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65                                                                                                                                                          Lunes, 4  de abril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1:38:00Z</dcterms:created>
  <dc:creator>Jose</dc:creator>
  <dc:description/>
  <cp:keywords/>
  <dc:language>en-US</dc:language>
  <cp:lastModifiedBy>AF</cp:lastModifiedBy>
  <dcterms:modified xsi:type="dcterms:W3CDTF">2011-04-01T11:38:00Z</dcterms:modified>
  <cp:revision>3</cp:revision>
  <dc:subject/>
  <dc:title/>
</cp:coreProperties>
</file>