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322/2011, de 22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a Entidades Locales para la contratación de trabajadores en el ámbito de los Nuevos Yacimientos de 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2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65                                                                                                                                                          Lunes, 4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65                                                                                                                                                          Lunes, 4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8:00Z</dcterms:created>
  <dc:creator>Jose</dc:creator>
  <dc:description/>
  <cp:keywords/>
  <dc:language>en-US</dc:language>
  <cp:lastModifiedBy>AF</cp:lastModifiedBy>
  <dcterms:modified xsi:type="dcterms:W3CDTF">2011-04-01T11:38:00Z</dcterms:modified>
  <cp:revision>3</cp:revision>
  <dc:subject/>
  <dc:title/>
</cp:coreProperties>
</file>