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399/2011, de 25 de marz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EDU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para financiar la adquisición de libros de texto para el alumnado que curse educación primaria y educación secundaria obligatoria en centros docentes de la Comunidad de Castilla y León durante el curso 2011/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25 de marz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72                                                                                                                                                  Miércoles, 13  de abril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72                                                                                                                                                  Miércoles, 13  de abril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32:00Z</dcterms:created>
  <dc:creator>Jose</dc:creator>
  <dc:description/>
  <cp:keywords/>
  <dc:language>en-US</dc:language>
  <cp:lastModifiedBy>AF</cp:lastModifiedBy>
  <dcterms:modified xsi:type="dcterms:W3CDTF">2011-04-12T11:32:00Z</dcterms:modified>
  <cp:revision>3</cp:revision>
  <dc:subject/>
  <dc:title/>
</cp:coreProperties>
</file>