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408/2011, de 30 de marzo, por la que se modifica la Orden EYE/604/2008, de 27 de marzo, por la que se aprueba el Repertorio Artesano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74/2006, de 19 de octubre, por el que se regula la artesanía en Castilla y León, desarrollado mediante la Orden EYE/1665/2007, de 25 de septiembre, considera el Repertorio Artesano de Castilla y León como uno de los elementos básicos de la ordenación de la artesan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YE/604/2008, de 27 de marzo, aprueba el Repertorio Artesano de Castilla y León, en aras a coordinar las actuaciones de las Administraciones Públicas en el ámbito de esta Comunidad Autónoma, asignando a cada oficio artesano su clave de identificación acorde a la Clasificación Nacional de Actividades Económicas (CNAE-93) establecida por el Real Decreto 1560/1992, de 18 de diciembre, en ese momento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al Decreto 475/2007, de 13 de abril, aprueba la Clasificación Nacional de Actividades Económicas 2009 CNAE-2009, por lo que es preciso la actualización de la Orden EYE/604/2008, de 27 de mar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.2 del Decreto 74/2006, de 19 de octubre, dispone que la aprobación y revisión del repertorio se llevara a cabo mediante Orden de la Consejería competente en materia de artesanía con el informe de la Comisión de Artesaní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conformidad con las atribuciones conferidas en el artículo 26 de la Ley 3/2001, de 3 de julio, del Gobierno de la Administración y de la Comunidad de Castilla y León, y previo informe de la Comisión de Artesanía de Castilla y León de fecha 24 de febrero de 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la Orden EYE/604/2008, de 27 de marzo, por la que se aprueba el Repertorio Artesano de Castilla y León, sustituyendo el Anexo de la misma por el indicado como Anexo de la presente O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ONES FI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– Se faculta a la Dirección General de Comercio, para dictar cuantas resoluciones sean necesarias para la ejecución de la presente O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– La presente Orden entrará en vigor al día siguiente de su publicación en el «Boletín Oficial de la Junta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0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Econom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  <w:t>CNAE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- Muebles y madera</w:t>
        <w:tab/>
        <w:t>1</w:t>
        <w:tab/>
        <w:t>Elaboración de galochas (zuecos)</w:t>
        <w:tab/>
        <w:t>1</w:t>
        <w:tab/>
        <w:t>Galochero</w:t>
        <w:tab/>
        <w:t>d)</w:t>
        <w:tab/>
        <w:t>15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rpintería</w:t>
        <w:tab/>
        <w:t>2</w:t>
        <w:tab/>
        <w:t>Carpintero de armar (artesonados)</w:t>
        <w:tab/>
        <w:t>a), d)</w:t>
        <w:tab/>
        <w:t>16.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rpintería</w:t>
        <w:tab/>
        <w:t>3</w:t>
        <w:tab/>
        <w:t>Carpintero de armar (escaleras)</w:t>
        <w:tab/>
        <w:t>a), d)</w:t>
        <w:tab/>
        <w:t>16.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rpintería</w:t>
        <w:tab/>
        <w:t>4</w:t>
        <w:tab/>
        <w:t>Carpintero mecánico (molinos)</w:t>
        <w:tab/>
        <w:t>a), b), d)</w:t>
        <w:tab/>
        <w:t>16.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rpintería</w:t>
        <w:tab/>
        <w:t>5</w:t>
        <w:tab/>
        <w:t>Tonelero</w:t>
        <w:tab/>
        <w:t>a), d)</w:t>
        <w:tab/>
        <w:t>16.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banistería</w:t>
        <w:tab/>
        <w:t>6</w:t>
        <w:tab/>
        <w:t xml:space="preserve">Imaginero </w:t>
        <w:tab/>
        <w:t>a), b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banistería</w:t>
        <w:tab/>
        <w:t>7</w:t>
        <w:tab/>
        <w:t>Tornero</w:t>
        <w:tab/>
        <w:t>a), b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banistería</w:t>
        <w:tab/>
        <w:t>8</w:t>
        <w:tab/>
        <w:t>Hormero</w:t>
        <w:tab/>
        <w:t>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banistería</w:t>
        <w:tab/>
        <w:t>9</w:t>
        <w:tab/>
        <w:t>Tallista</w:t>
        <w:tab/>
        <w:t>a), b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banistería</w:t>
        <w:tab/>
        <w:t>10</w:t>
        <w:tab/>
        <w:t>Taracista y marquetero</w:t>
        <w:tab/>
        <w:t>a) ,b) ,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Otros productos madera</w:t>
        <w:tab/>
        <w:t>11</w:t>
        <w:tab/>
        <w:t>Cucharero, aperos, pipero, bastonero…….</w:t>
        <w:tab/>
        <w:t>a) ,b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rpintería</w:t>
        <w:tab/>
        <w:t>12</w:t>
        <w:tab/>
        <w:t>Carpintero de ribera</w:t>
        <w:tab/>
        <w:t>d)</w:t>
        <w:tab/>
        <w:t>30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rpintería</w:t>
        <w:tab/>
        <w:t>13</w:t>
        <w:tab/>
        <w:t>Carpintero de carreta</w:t>
        <w:tab/>
        <w:t>b) ,d)</w:t>
        <w:tab/>
        <w:t>30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banistería</w:t>
        <w:tab/>
        <w:t>14</w:t>
        <w:tab/>
        <w:t>Ebanista de mueble de estilo y creativo</w:t>
        <w:tab/>
        <w:t>a), b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ueble tapizado</w:t>
        <w:tab/>
        <w:t>15</w:t>
        <w:tab/>
        <w:t>Tapicero de muebles</w:t>
        <w:tab/>
        <w:t>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rpintería</w:t>
        <w:tab/>
        <w:t>16</w:t>
        <w:tab/>
        <w:t>Carpintero de mueble de encargo</w:t>
        <w:tab/>
        <w:t>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cabado</w:t>
        <w:tab/>
        <w:t>17</w:t>
        <w:tab/>
        <w:t>Lacador-barnizador</w:t>
        <w:tab/>
        <w:t>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cabado</w:t>
        <w:tab/>
        <w:t>18</w:t>
        <w:tab/>
        <w:t>Decorador de madera</w:t>
        <w:tab/>
        <w:t>b), 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cabado</w:t>
        <w:tab/>
        <w:t>19</w:t>
        <w:tab/>
        <w:t>Restaurador</w:t>
        <w:tab/>
        <w:t>d)</w:t>
        <w:tab/>
        <w:t>95.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- Fibras vegetales</w:t>
        <w:tab/>
        <w:t>1</w:t>
        <w:tab/>
        <w:t>Corcho</w:t>
        <w:tab/>
        <w:t>1</w:t>
        <w:tab/>
        <w:t>Corchero</w:t>
        <w:tab/>
        <w:t>a), b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estería</w:t>
        <w:tab/>
        <w:t>2</w:t>
        <w:tab/>
        <w:t>Cestero</w:t>
        <w:tab/>
        <w:t>a), b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sparto</w:t>
        <w:tab/>
        <w:t>3</w:t>
        <w:tab/>
        <w:t>Espartero</w:t>
        <w:tab/>
        <w:t>b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sparto</w:t>
        <w:tab/>
        <w:t>4</w:t>
        <w:tab/>
        <w:t>Esterero</w:t>
        <w:tab/>
        <w:t>b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Otros productos</w:t>
        <w:tab/>
        <w:t>5</w:t>
        <w:tab/>
        <w:t>Productor de labores de paja, mimbre, castaño</w:t>
        <w:tab/>
        <w:t>a), b), c), d)</w:t>
        <w:tab/>
        <w:t>16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uebles y sillas</w:t>
        <w:tab/>
        <w:t>6</w:t>
        <w:tab/>
        <w:t>Productor de muebles y sillas de caña, bambú, mimbre</w:t>
        <w:tab/>
        <w:t>b), 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- Alfarería y cerámica</w:t>
        <w:tab/>
        <w:t>1</w:t>
        <w:tab/>
        <w:t>Alfarería</w:t>
        <w:tab/>
        <w:t>1</w:t>
        <w:tab/>
        <w:t>Alfarero</w:t>
        <w:tab/>
        <w:t>a), b), d)</w:t>
        <w:tab/>
        <w:t>23.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erámica</w:t>
        <w:tab/>
        <w:t>2</w:t>
        <w:tab/>
        <w:t>Ceramista</w:t>
        <w:tab/>
        <w:t>a), b), d)</w:t>
        <w:tab/>
        <w:t>23.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erámica</w:t>
        <w:tab/>
        <w:t>3</w:t>
        <w:tab/>
        <w:t>Decorador de cerámica</w:t>
        <w:tab/>
        <w:t>b), d)</w:t>
        <w:tab/>
        <w:t>23.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Porcelana</w:t>
        <w:tab/>
        <w:t>4</w:t>
        <w:tab/>
        <w:t>Porcelanista</w:t>
        <w:tab/>
        <w:t>a), b), d)</w:t>
        <w:tab/>
        <w:t>23.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maginería</w:t>
        <w:tab/>
        <w:t>5</w:t>
        <w:tab/>
        <w:t>Modelador y  belenista</w:t>
        <w:tab/>
        <w:t>b), d)</w:t>
        <w:tab/>
        <w:t>23.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Azulejería</w:t>
        <w:tab/>
        <w:t>6</w:t>
        <w:tab/>
        <w:t>Azulejero-esmaltista</w:t>
        <w:tab/>
        <w:t>b), d)</w:t>
        <w:tab/>
        <w:t>23.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Pavimentos</w:t>
        <w:tab/>
        <w:t>7</w:t>
        <w:tab/>
        <w:t>Mosaiquista</w:t>
        <w:tab/>
        <w:t>b),d)</w:t>
        <w:tab/>
        <w:t>23.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Tejera</w:t>
        <w:tab/>
        <w:t>8</w:t>
        <w:tab/>
        <w:t>Tejero-ladrillero</w:t>
        <w:tab/>
        <w:t>a),b),d)</w:t>
        <w:tab/>
        <w:t>23.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- Piedra, mármol, alabastro, granito, pizarra, etc.</w:t>
        <w:tab/>
        <w:t>1</w:t>
        <w:tab/>
        <w:t>Vaciado, moldeado</w:t>
        <w:tab/>
        <w:t>1</w:t>
        <w:tab/>
        <w:t xml:space="preserve">Imaginero </w:t>
        <w:tab/>
        <w:t>d)</w:t>
        <w:tab/>
        <w:t>23.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scayola</w:t>
        <w:tab/>
        <w:t>2</w:t>
        <w:tab/>
        <w:t>Diseño escayola</w:t>
        <w:tab/>
        <w:t>b), d)</w:t>
        <w:tab/>
        <w:t>23.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antería</w:t>
        <w:tab/>
        <w:t>3</w:t>
        <w:tab/>
        <w:t>Cantero</w:t>
        <w:tab/>
        <w:t>b), d)</w:t>
        <w:tab/>
        <w:t>23.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Talla</w:t>
        <w:tab/>
        <w:t>4</w:t>
        <w:tab/>
        <w:t>Tallista</w:t>
        <w:tab/>
        <w:t>a), b)</w:t>
        <w:tab/>
        <w:t>23.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rabado</w:t>
        <w:tab/>
        <w:t>5</w:t>
        <w:tab/>
        <w:t>Grabador</w:t>
        <w:tab/>
        <w:t>b), d)</w:t>
        <w:tab/>
        <w:t>23.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- Vidrio</w:t>
        <w:tab/>
        <w:t>1</w:t>
        <w:tab/>
        <w:t>Vidrio</w:t>
        <w:tab/>
        <w:t>1</w:t>
        <w:tab/>
        <w:t>Soplador de vidrio</w:t>
        <w:tab/>
        <w:t>a), b), d)</w:t>
        <w:tab/>
        <w:t>23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drio</w:t>
        <w:tab/>
        <w:t>2</w:t>
        <w:tab/>
        <w:t>Tallista</w:t>
        <w:tab/>
        <w:t>b), d)</w:t>
        <w:tab/>
        <w:t>2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drio</w:t>
        <w:tab/>
        <w:t>3</w:t>
        <w:tab/>
        <w:t>Grabador</w:t>
        <w:tab/>
        <w:t>b), d)</w:t>
        <w:tab/>
        <w:t>2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drio</w:t>
        <w:tab/>
        <w:t>4</w:t>
        <w:tab/>
        <w:t>Decorador de vidrio</w:t>
        <w:tab/>
        <w:t>b), d)</w:t>
        <w:tab/>
        <w:t>2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drio</w:t>
        <w:tab/>
        <w:t>5</w:t>
        <w:tab/>
        <w:t>Vidriero artístico</w:t>
        <w:tab/>
        <w:t>b), d)</w:t>
        <w:tab/>
        <w:t>2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Otros productos vidrio</w:t>
        <w:tab/>
        <w:t>6</w:t>
        <w:tab/>
        <w:t>Máscaras, miniatu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sing, termoformado</w:t>
        <w:tab/>
        <w:t>b), d)</w:t>
        <w:tab/>
        <w:t>2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- Metal</w:t>
        <w:tab/>
        <w:t>1</w:t>
        <w:tab/>
        <w:t>Romanas</w:t>
        <w:tab/>
        <w:t>1</w:t>
        <w:tab/>
        <w:t>Constructor de romanas</w:t>
        <w:tab/>
        <w:t>a), d)</w:t>
        <w:tab/>
        <w:t>24.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undición</w:t>
        <w:tab/>
        <w:t>2</w:t>
        <w:tab/>
        <w:t>Fundidor</w:t>
        <w:tab/>
        <w:t>a), b), d)</w:t>
        <w:tab/>
        <w:t>24.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staño</w:t>
        <w:tab/>
        <w:t>3</w:t>
        <w:tab/>
        <w:t>Productor de objetos estaño</w:t>
        <w:tab/>
        <w:t>b), d)</w:t>
        <w:tab/>
        <w:t>24.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ronce</w:t>
        <w:tab/>
        <w:t>4</w:t>
        <w:tab/>
        <w:t>Broncista</w:t>
        <w:tab/>
        <w:t>b), d)</w:t>
        <w:tab/>
        <w:t>24.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ampanas</w:t>
        <w:tab/>
        <w:t>5</w:t>
        <w:tab/>
        <w:t>Constructor de campanas</w:t>
        <w:tab/>
        <w:t>a), b), d)</w:t>
        <w:tab/>
        <w:t>25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encerros</w:t>
        <w:tab/>
        <w:t>6</w:t>
        <w:tab/>
        <w:t>Constructor de cencerros</w:t>
        <w:tab/>
        <w:t>a), d)</w:t>
        <w:tab/>
        <w:t>25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orja</w:t>
        <w:tab/>
        <w:t>7</w:t>
        <w:tab/>
        <w:t>Forjador: rejero, herrero, cedacero, cerrajero</w:t>
        <w:tab/>
        <w:t>a), b), d)</w:t>
        <w:tab/>
        <w:t>25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Cincelado, repujado</w:t>
        <w:tab/>
        <w:t>8</w:t>
        <w:tab/>
        <w:t>Cincelador, repujador</w:t>
        <w:tab/>
        <w:t>a), b)</w:t>
        <w:tab/>
        <w:t>25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Afilado-soldadura</w:t>
        <w:tab/>
        <w:t>9</w:t>
        <w:tab/>
        <w:t>Afilador</w:t>
        <w:tab/>
        <w:t>c)</w:t>
        <w:tab/>
        <w:t>25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alderería</w:t>
        <w:tab/>
        <w:t>10</w:t>
        <w:tab/>
        <w:t>Calderero</w:t>
        <w:tab/>
        <w:t>a), d)</w:t>
        <w:tab/>
        <w:t>25.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Latón-hojalata</w:t>
        <w:tab/>
        <w:t>11</w:t>
        <w:tab/>
        <w:t>Latonero-hojalatero</w:t>
        <w:tab/>
        <w:t>d)</w:t>
        <w:tab/>
        <w:t>25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Cuchillería-navajería</w:t>
        <w:tab/>
        <w:t>12</w:t>
        <w:tab/>
        <w:t>Cuchillero-navajero</w:t>
        <w:tab/>
        <w:t>b), d)</w:t>
        <w:tab/>
        <w:t>25.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Armería</w:t>
        <w:tab/>
        <w:t>13</w:t>
        <w:tab/>
        <w:t>Armador</w:t>
        <w:tab/>
        <w:t>b), d)</w:t>
        <w:tab/>
        <w:t>25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Metalistería</w:t>
        <w:tab/>
        <w:t>14</w:t>
        <w:tab/>
        <w:t>Metalistero</w:t>
        <w:tab/>
        <w:t>b), d)</w:t>
        <w:tab/>
        <w:t>25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Tornería</w:t>
        <w:tab/>
        <w:t>15</w:t>
        <w:tab/>
        <w:t>Tornero de metal</w:t>
        <w:tab/>
        <w:t>b), d)</w:t>
        <w:tab/>
        <w:t>25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Muebles metálicos</w:t>
        <w:tab/>
        <w:t>16</w:t>
        <w:tab/>
        <w:t>Productor de  muebles metálicos</w:t>
        <w:tab/>
        <w:t>b), 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Restauración</w:t>
        <w:tab/>
        <w:t>17</w:t>
        <w:tab/>
        <w:t>Restaurador</w:t>
        <w:tab/>
        <w:t>d)</w:t>
        <w:tab/>
        <w:t>33.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- Piel y cuero</w:t>
        <w:tab/>
        <w:t>1</w:t>
        <w:tab/>
        <w:t>Prendas de vestir o Indumentaria</w:t>
        <w:tab/>
        <w:t>1</w:t>
        <w:tab/>
        <w:t>Sastre</w:t>
        <w:tab/>
        <w:t>d)</w:t>
        <w:tab/>
        <w:t>14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Prendas de vestir o Indumentaria</w:t>
        <w:tab/>
        <w:t>2</w:t>
        <w:tab/>
        <w:t>Complementos: Guantero …</w:t>
        <w:tab/>
        <w:t>d)</w:t>
        <w:tab/>
        <w:t>14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eletería</w:t>
        <w:tab/>
        <w:t>3</w:t>
        <w:tab/>
        <w:t>Peletero</w:t>
        <w:tab/>
        <w:t>b), d)</w:t>
        <w:tab/>
        <w:t>14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enería-curtido</w:t>
        <w:tab/>
        <w:t>4</w:t>
        <w:tab/>
        <w:t>Curtidor</w:t>
        <w:tab/>
        <w:t>a), d)</w:t>
        <w:tab/>
        <w:t>15.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uarnicionería</w:t>
        <w:tab/>
        <w:t>5</w:t>
        <w:tab/>
        <w:t>Guarnicionero</w:t>
        <w:tab/>
        <w:t>a), d)</w:t>
        <w:tab/>
        <w:t>15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arroquinería</w:t>
        <w:tab/>
        <w:t>6</w:t>
        <w:tab/>
        <w:t>Marroquinero</w:t>
        <w:tab/>
        <w:t>a),  b), d)</w:t>
        <w:tab/>
        <w:t>15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otería</w:t>
        <w:tab/>
        <w:t>7</w:t>
        <w:tab/>
        <w:t>Botero y corambrero</w:t>
        <w:tab/>
        <w:t>a), d)</w:t>
        <w:tab/>
        <w:t>15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uero artístico</w:t>
        <w:tab/>
        <w:t>8</w:t>
        <w:tab/>
        <w:t>Repujador</w:t>
        <w:tab/>
        <w:t>a), d)</w:t>
        <w:tab/>
        <w:t>15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uero artístico</w:t>
        <w:tab/>
        <w:t>9</w:t>
        <w:tab/>
        <w:t xml:space="preserve">Moldeador de figuras, máscaras </w:t>
        <w:tab/>
        <w:t>b), d)</w:t>
        <w:tab/>
        <w:t>15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Fuelles</w:t>
        <w:tab/>
        <w:t>10</w:t>
        <w:tab/>
        <w:t>Constructor de fuelles</w:t>
        <w:tab/>
        <w:t>a), d)</w:t>
        <w:tab/>
        <w:t>15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Muebles</w:t>
        <w:tab/>
        <w:t>11</w:t>
        <w:tab/>
        <w:t>Productor de muebles piel y cuero</w:t>
        <w:tab/>
        <w:t>b), 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alzado</w:t>
        <w:tab/>
        <w:t>12</w:t>
        <w:tab/>
        <w:t>Productor de calzado piel y cuero</w:t>
        <w:tab/>
        <w:t>a), b), d)</w:t>
        <w:tab/>
        <w:t>15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alzado</w:t>
        <w:tab/>
        <w:t>13</w:t>
        <w:tab/>
        <w:t>Productor de abarcas, almadreñas</w:t>
        <w:tab/>
        <w:t>a), d)</w:t>
        <w:tab/>
        <w:t>15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Artículos deporte</w:t>
        <w:tab/>
        <w:t>14</w:t>
        <w:tab/>
        <w:t>Productor de artículos deportivos</w:t>
        <w:tab/>
        <w:t>d)</w:t>
        <w:tab/>
        <w:t>32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Otras</w:t>
        <w:tab/>
        <w:t>15</w:t>
        <w:tab/>
        <w:t>Latiguero y fustero, pelotero</w:t>
        <w:tab/>
        <w:t>d)</w:t>
        <w:tab/>
        <w:t>15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alzado</w:t>
        <w:tab/>
        <w:t>16</w:t>
        <w:tab/>
        <w:t>Zapatero</w:t>
        <w:tab/>
        <w:t>c)</w:t>
        <w:tab/>
        <w:t>95.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- Textil</w:t>
        <w:tab/>
        <w:t>1</w:t>
        <w:tab/>
        <w:t>Preparado fibra</w:t>
        <w:tab/>
        <w:t>1</w:t>
        <w:tab/>
        <w:t>Preparador de fibra vegetal: desmotador, cardado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, 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Preparado fibra</w:t>
        <w:tab/>
        <w:t>2</w:t>
        <w:tab/>
        <w:t>Preparador de fibra lana: cardador …</w:t>
        <w:tab/>
        <w:t>a), 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 xml:space="preserve">3 </w:t>
        <w:tab/>
        <w:t>Tejedor</w:t>
        <w:tab/>
        <w:t>a), b), d)</w:t>
        <w:tab/>
        <w:t>13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4</w:t>
        <w:tab/>
        <w:t>Decorador de textil</w:t>
        <w:tab/>
        <w:t>b), d)</w:t>
        <w:tab/>
        <w:t>13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5</w:t>
        <w:tab/>
        <w:t>Alfombrero</w:t>
        <w:tab/>
        <w:t>a)</w:t>
        <w:tab/>
        <w:t>13.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6</w:t>
        <w:tab/>
        <w:t>Tapicero creativo o diseño</w:t>
        <w:tab/>
        <w:t>b), d)</w:t>
        <w:tab/>
        <w:t>13.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7</w:t>
        <w:tab/>
        <w:t>Macramista</w:t>
        <w:tab/>
        <w:t>d)</w:t>
        <w:tab/>
        <w:t>13.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8</w:t>
        <w:tab/>
        <w:t>Calador</w:t>
        <w:tab/>
        <w:t>b), d)</w:t>
        <w:tab/>
        <w:t>13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9</w:t>
        <w:tab/>
        <w:t>Productor de reposteros</w:t>
        <w:tab/>
        <w:t>b), d)</w:t>
        <w:tab/>
        <w:t>13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10</w:t>
        <w:tab/>
        <w:t>Productor de retacería (almazuelas, patchwork)</w:t>
        <w:tab/>
        <w:t>b), d)</w:t>
        <w:tab/>
        <w:t>13.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11</w:t>
        <w:tab/>
        <w:t>Encajero</w:t>
        <w:tab/>
        <w:t>a)</w:t>
        <w:tab/>
        <w:t>13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12</w:t>
        <w:tab/>
        <w:t>Pasamanero</w:t>
        <w:tab/>
        <w:t>a), d)</w:t>
        <w:tab/>
        <w:t>13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extiles</w:t>
        <w:tab/>
        <w:t>13</w:t>
        <w:tab/>
        <w:t>Bordador</w:t>
        <w:tab/>
        <w:t>a)</w:t>
        <w:tab/>
        <w:t>13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ejido</w:t>
        <w:tab/>
        <w:t>14</w:t>
        <w:tab/>
        <w:t>Ganchillero</w:t>
        <w:tab/>
        <w:t>a)</w:t>
        <w:tab/>
        <w:t>13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Otras</w:t>
        <w:tab/>
        <w:t>15</w:t>
        <w:tab/>
        <w:t>Cartonero diseñador de textil</w:t>
        <w:tab/>
        <w:t>b), d)</w:t>
        <w:tab/>
        <w:t>13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ejido</w:t>
        <w:tab/>
        <w:t>16</w:t>
        <w:tab/>
        <w:t>Tejedor con agujas de punto</w:t>
        <w:tab/>
        <w:t>b), d)</w:t>
        <w:tab/>
        <w:t>13.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ndumentaria</w:t>
        <w:tab/>
        <w:t>17</w:t>
        <w:tab/>
        <w:t>Sastre de trajes regionales</w:t>
        <w:tab/>
        <w:t>a)</w:t>
        <w:tab/>
        <w:t>14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ndumentaria</w:t>
        <w:tab/>
        <w:t>18</w:t>
        <w:tab/>
        <w:t>Sastre de trajes carnaval</w:t>
        <w:tab/>
        <w:t>b), d)</w:t>
        <w:tab/>
        <w:t>14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ndumentaria</w:t>
        <w:tab/>
        <w:t>19</w:t>
        <w:tab/>
        <w:t>Modista y sastre</w:t>
        <w:tab/>
        <w:t>a), b), d)</w:t>
        <w:tab/>
        <w:t>14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ndumentaria</w:t>
        <w:tab/>
        <w:t>20</w:t>
        <w:tab/>
        <w:t>Sastre de ropa infantil</w:t>
        <w:tab/>
        <w:t>a), b), d)</w:t>
        <w:tab/>
        <w:t>14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ndumentaria</w:t>
        <w:tab/>
        <w:t>21</w:t>
        <w:tab/>
        <w:t>Corsetero y lencero</w:t>
        <w:tab/>
        <w:t>d)</w:t>
        <w:tab/>
        <w:t>14.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ndumentaria</w:t>
        <w:tab/>
        <w:t>22</w:t>
        <w:tab/>
        <w:t>Complementos: sombrerero …</w:t>
        <w:tab/>
        <w:t>b), d)</w:t>
        <w:tab/>
        <w:t>14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 xml:space="preserve">Textiles </w:t>
        <w:tab/>
        <w:t>23</w:t>
        <w:tab/>
        <w:t xml:space="preserve">Tapicero tradicional </w:t>
        <w:tab/>
        <w:t>a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olchones</w:t>
        <w:tab/>
        <w:t>24</w:t>
        <w:tab/>
        <w:t>Colchonero</w:t>
        <w:tab/>
        <w:t>d), c)</w:t>
        <w:tab/>
        <w:t>31.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Acabado</w:t>
        <w:tab/>
        <w:t>25</w:t>
        <w:tab/>
        <w:t>Costurero, zurcidor</w:t>
        <w:tab/>
        <w:t>c)</w:t>
        <w:tab/>
        <w:t>95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Conservación textil</w:t>
        <w:tab/>
        <w:t>26</w:t>
        <w:tab/>
        <w:t xml:space="preserve">Planchador </w:t>
        <w:tab/>
        <w:t>c)</w:t>
        <w:tab/>
        <w:t>95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- Joyería</w:t>
        <w:tab/>
        <w:t>1</w:t>
        <w:tab/>
        <w:t>Damasquinado</w:t>
        <w:tab/>
        <w:t>1</w:t>
        <w:tab/>
        <w:t>Damasquinador</w:t>
        <w:tab/>
        <w:t>a)</w:t>
        <w:tab/>
        <w:t>25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smaltado</w:t>
        <w:tab/>
        <w:t>2</w:t>
        <w:tab/>
        <w:t>Esmaltador al fuego</w:t>
        <w:tab/>
        <w:t>a)</w:t>
        <w:tab/>
        <w:t>25.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elojería</w:t>
        <w:tab/>
        <w:t>3</w:t>
        <w:tab/>
        <w:t>Relojero (constructor)</w:t>
        <w:tab/>
        <w:t>a), d)</w:t>
        <w:tab/>
        <w:t>26.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oyería</w:t>
        <w:tab/>
        <w:t>4</w:t>
        <w:tab/>
        <w:t>Procedimiento joyero</w:t>
        <w:tab/>
        <w:t>a), b), d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oyería</w:t>
        <w:tab/>
        <w:t>5</w:t>
        <w:tab/>
        <w:t>Filigranista</w:t>
        <w:tab/>
        <w:t>a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oyería</w:t>
        <w:tab/>
        <w:t>6</w:t>
        <w:tab/>
        <w:t>Sacador de fuego</w:t>
        <w:tab/>
        <w:t>a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oyería</w:t>
        <w:tab/>
        <w:t>7</w:t>
        <w:tab/>
        <w:t>Batihoja</w:t>
        <w:tab/>
        <w:t>a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ngastado</w:t>
        <w:tab/>
        <w:t>8</w:t>
        <w:tab/>
        <w:t>Engastador</w:t>
        <w:tab/>
        <w:t>b), d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Talla piedras finas</w:t>
        <w:tab/>
        <w:t>9</w:t>
        <w:tab/>
        <w:t>Lapidario</w:t>
        <w:tab/>
        <w:t>a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Talla materias nobles</w:t>
        <w:tab/>
        <w:t>10</w:t>
        <w:tab/>
        <w:t>Tallista de materias nobles (coral, marfil,…)</w:t>
        <w:tab/>
        <w:t>a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rabado</w:t>
        <w:tab/>
        <w:t>11</w:t>
        <w:tab/>
        <w:t>Grabador de joyería</w:t>
        <w:tab/>
        <w:t>b), d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oyería</w:t>
        <w:tab/>
        <w:t>12</w:t>
        <w:tab/>
        <w:t>Enfilador de cuentas</w:t>
        <w:tab/>
        <w:t>d), c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oyería</w:t>
        <w:tab/>
        <w:t>13</w:t>
        <w:tab/>
        <w:t>Orfebre</w:t>
        <w:tab/>
        <w:t>a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oyería</w:t>
        <w:tab/>
        <w:t>14</w:t>
        <w:tab/>
        <w:t>Platero</w:t>
        <w:tab/>
        <w:t>a)</w:t>
        <w:tab/>
        <w:t>32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Bisutería artística</w:t>
        <w:tab/>
        <w:t>15</w:t>
        <w:tab/>
        <w:t>Bisutero artístico</w:t>
        <w:tab/>
        <w:t>b), d)</w:t>
        <w:tab/>
        <w:t>32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Reparación</w:t>
        <w:tab/>
        <w:t>16</w:t>
        <w:tab/>
        <w:t>Reparador de relojería y joyería</w:t>
        <w:tab/>
        <w:t>d)</w:t>
        <w:tab/>
        <w:t>95.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- Instrumentos musicales</w:t>
        <w:tab/>
        <w:t>1</w:t>
        <w:tab/>
        <w:t>Afinado</w:t>
        <w:tab/>
        <w:t>1</w:t>
        <w:tab/>
        <w:t>Afinador</w:t>
        <w:tab/>
        <w:t>d)</w:t>
        <w:tab/>
        <w:t>95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roducción</w:t>
        <w:tab/>
        <w:t>2</w:t>
        <w:tab/>
        <w:t>Productor de instrumentos tradicionales</w:t>
        <w:tab/>
        <w:t>a)</w:t>
        <w:tab/>
        <w:t>32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roducción</w:t>
        <w:tab/>
        <w:t>3</w:t>
        <w:tab/>
        <w:t>Productor de instrumentos cuerda</w:t>
        <w:tab/>
        <w:t>b), d)</w:t>
        <w:tab/>
        <w:t>32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roducción</w:t>
        <w:tab/>
        <w:t>4</w:t>
        <w:tab/>
        <w:t>Productor de instrumentos viento</w:t>
        <w:tab/>
        <w:t>b), d)</w:t>
        <w:tab/>
        <w:t>32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roducción</w:t>
        <w:tab/>
        <w:t>5</w:t>
        <w:tab/>
        <w:t>Productor de instrumentos percusión</w:t>
        <w:tab/>
        <w:t>b), d)</w:t>
        <w:tab/>
        <w:t>32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roducción</w:t>
        <w:tab/>
        <w:t>6</w:t>
        <w:tab/>
        <w:t>Productor de órganos</w:t>
        <w:tab/>
        <w:t>a)</w:t>
        <w:tab/>
        <w:t>32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estauración</w:t>
        <w:tab/>
        <w:t>7</w:t>
        <w:tab/>
        <w:t xml:space="preserve">Restaurador </w:t>
        <w:tab/>
        <w:t>d)</w:t>
        <w:tab/>
        <w:t>3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- Arte en las gráficas</w:t>
        <w:tab/>
        <w:t>1</w:t>
        <w:tab/>
        <w:t>Papel y cartón</w:t>
        <w:tab/>
        <w:t>1</w:t>
        <w:tab/>
        <w:t>Elaborador</w:t>
        <w:tab/>
        <w:t>b), d)</w:t>
        <w:tab/>
        <w:t>17.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Papel y cartón</w:t>
        <w:tab/>
        <w:t>2</w:t>
        <w:tab/>
        <w:t>Manipulador</w:t>
        <w:tab/>
        <w:t>b),d)</w:t>
        <w:tab/>
        <w:t>17.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rabado</w:t>
        <w:tab/>
        <w:t>3</w:t>
        <w:tab/>
        <w:t>Grabador</w:t>
        <w:tab/>
        <w:t>a)</w:t>
        <w:tab/>
        <w:t>18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rabado</w:t>
        <w:tab/>
        <w:t>4</w:t>
        <w:tab/>
        <w:t>Rotulador</w:t>
        <w:tab/>
        <w:t>b), d)</w:t>
        <w:tab/>
        <w:t>18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rabado</w:t>
        <w:tab/>
        <w:t>5</w:t>
        <w:tab/>
        <w:t>Productor caligrafía antigua</w:t>
        <w:tab/>
        <w:t>a)</w:t>
        <w:tab/>
        <w:t>18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stampado</w:t>
        <w:tab/>
        <w:t>6</w:t>
        <w:tab/>
        <w:t>Estampador</w:t>
        <w:tab/>
        <w:t>d)</w:t>
        <w:tab/>
        <w:t>18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iniados</w:t>
        <w:tab/>
        <w:t>7</w:t>
        <w:tab/>
        <w:t>Elaborador de miniados</w:t>
        <w:tab/>
        <w:t>a)</w:t>
        <w:tab/>
        <w:t>18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ncuadernación</w:t>
        <w:tab/>
        <w:t>8</w:t>
        <w:tab/>
        <w:t>Encuadernador</w:t>
        <w:tab/>
        <w:t>a), b), d)</w:t>
        <w:tab/>
        <w:t>18.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-Cuidados personales</w:t>
        <w:tab/>
        <w:t>1</w:t>
        <w:tab/>
        <w:t>Cosmética</w:t>
        <w:tab/>
        <w:t>1</w:t>
        <w:tab/>
        <w:t>Perfumista</w:t>
        <w:tab/>
        <w:t>d)</w:t>
        <w:tab/>
        <w:t>20.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Cosmética</w:t>
        <w:tab/>
        <w:t>2</w:t>
        <w:tab/>
        <w:t>Jabonero</w:t>
        <w:tab/>
        <w:t>d)</w:t>
        <w:tab/>
        <w:t>20.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Cosmética</w:t>
        <w:tab/>
        <w:t>3</w:t>
        <w:tab/>
        <w:t>Aceites esenciales</w:t>
        <w:tab/>
        <w:t>d)</w:t>
        <w:tab/>
        <w:t>20.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stética</w:t>
        <w:tab/>
        <w:t>4</w:t>
        <w:tab/>
        <w:t>Productor de pelucas y adornos para el pelo</w:t>
        <w:tab/>
        <w:t>b), d)</w:t>
        <w:tab/>
        <w:t>32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stética</w:t>
        <w:tab/>
        <w:t>5</w:t>
        <w:tab/>
        <w:t>Esteticista</w:t>
        <w:tab/>
        <w:t>c)</w:t>
        <w:tab/>
        <w:t>96.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stética</w:t>
        <w:tab/>
        <w:t>6</w:t>
        <w:tab/>
        <w:t>Peluquero</w:t>
        <w:tab/>
        <w:t>c)</w:t>
        <w:tab/>
        <w:t>96.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Arte en el muro</w:t>
        <w:tab/>
        <w:t>1</w:t>
        <w:tab/>
        <w:t>Vidriera</w:t>
        <w:tab/>
        <w:t>1</w:t>
        <w:tab/>
        <w:t>Vitralista (vidriera artística)</w:t>
        <w:tab/>
        <w:t>a), b), d)</w:t>
        <w:tab/>
        <w:t>23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evestimientos</w:t>
        <w:tab/>
        <w:t>2</w:t>
        <w:tab/>
        <w:t>Muralista</w:t>
        <w:tab/>
        <w:t>b), d)</w:t>
        <w:tab/>
        <w:t xml:space="preserve">          2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sgrafiado</w:t>
        <w:tab/>
        <w:t>3</w:t>
        <w:tab/>
        <w:t>Esgrafiador</w:t>
        <w:tab/>
        <w:t>a), b), c), d)</w:t>
        <w:tab/>
        <w:t>43.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Pintura ornamental</w:t>
        <w:tab/>
        <w:t>4</w:t>
        <w:tab/>
        <w:t>Pintor ornamental de muros</w:t>
        <w:tab/>
        <w:t>b), d)</w:t>
        <w:tab/>
        <w:t>43.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stuco</w:t>
        <w:tab/>
        <w:t>5</w:t>
        <w:tab/>
        <w:t>Estucador</w:t>
        <w:tab/>
        <w:t>a), b), d)</w:t>
        <w:tab/>
        <w:t>43.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tor</w:t>
        <w:tab/>
        <w:t>C.C.</w:t>
        <w:tab/>
        <w:t>Actividad</w:t>
        <w:tab/>
        <w:t>C.C.</w:t>
        <w:tab/>
        <w:t>Oficio artesano</w:t>
        <w:tab/>
        <w:t xml:space="preserve">Modalidad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- Varios</w:t>
        <w:tab/>
        <w:t>1</w:t>
        <w:tab/>
        <w:t>Jardinería</w:t>
        <w:tab/>
        <w:t>1</w:t>
        <w:tab/>
        <w:t>Jardinero</w:t>
        <w:tab/>
        <w:t>c)</w:t>
        <w:tab/>
        <w:t>81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errado de animales</w:t>
        <w:tab/>
        <w:t>2</w:t>
        <w:tab/>
        <w:t>Herrador</w:t>
        <w:tab/>
        <w:t>c)</w:t>
        <w:tab/>
        <w:t>01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squilado de animales</w:t>
        <w:tab/>
        <w:t>3</w:t>
        <w:tab/>
        <w:t>Esquilador</w:t>
        <w:tab/>
        <w:t>c)</w:t>
        <w:tab/>
        <w:t>01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aquetismo</w:t>
        <w:tab/>
        <w:t>4</w:t>
        <w:tab/>
        <w:t>Maquetista</w:t>
        <w:tab/>
        <w:t>b), d)</w:t>
        <w:tab/>
        <w:t>32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odelismo</w:t>
        <w:tab/>
        <w:t>5</w:t>
        <w:tab/>
        <w:t>Modelista</w:t>
        <w:tab/>
        <w:t>b), d)</w:t>
        <w:tab/>
        <w:t>32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Pirograbado</w:t>
        <w:tab/>
        <w:t>6</w:t>
        <w:tab/>
        <w:t>Pirograbador</w:t>
        <w:tab/>
        <w:t>b), d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Dorado y policromía</w:t>
        <w:tab/>
        <w:t>7</w:t>
        <w:tab/>
        <w:t>Dorador y policromador</w:t>
        <w:tab/>
        <w:t>a)</w:t>
        <w:tab/>
        <w:t>31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Juguetería-muñequería</w:t>
        <w:tab/>
        <w:t>8</w:t>
        <w:tab/>
        <w:t>Juguetero-muñequero</w:t>
        <w:tab/>
        <w:t>b), d)</w:t>
        <w:tab/>
        <w:t>32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Juguetería-muñequería</w:t>
        <w:tab/>
        <w:t>9</w:t>
        <w:tab/>
        <w:t>Títeres, marionetas</w:t>
        <w:tab/>
        <w:t>b), d)</w:t>
        <w:tab/>
        <w:t>32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Pirotecnia</w:t>
        <w:tab/>
        <w:t>10</w:t>
        <w:tab/>
        <w:t>Pirotécnico</w:t>
        <w:tab/>
        <w:t>b), d)</w:t>
        <w:tab/>
        <w:t>20.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Miniaturismo</w:t>
        <w:tab/>
        <w:t>11</w:t>
        <w:tab/>
        <w:t>Miniaturista</w:t>
        <w:tab/>
        <w:t>a)</w:t>
        <w:tab/>
        <w:t>32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era-parafina</w:t>
        <w:tab/>
        <w:t>12</w:t>
        <w:tab/>
        <w:t>Productor de velas</w:t>
        <w:tab/>
        <w:t>d)</w:t>
        <w:tab/>
        <w:t>32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Taxidermia</w:t>
        <w:tab/>
        <w:t>13</w:t>
        <w:tab/>
        <w:t>Taxidermista</w:t>
        <w:tab/>
        <w:t>d)</w:t>
        <w:tab/>
        <w:t>32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Taxidermia</w:t>
        <w:tab/>
        <w:t>14</w:t>
        <w:tab/>
        <w:t>Moscas de pesca</w:t>
        <w:tab/>
        <w:t>b), d)</w:t>
        <w:tab/>
        <w:t>32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loristería</w:t>
        <w:tab/>
        <w:t>15</w:t>
        <w:tab/>
        <w:t>Productor de flores de papel o tela</w:t>
        <w:tab/>
        <w:t>b), d)</w:t>
        <w:tab/>
        <w:t>32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loristería</w:t>
        <w:tab/>
        <w:t>16</w:t>
        <w:tab/>
        <w:t>Florista flor natural</w:t>
        <w:tab/>
        <w:t>b), d)</w:t>
        <w:tab/>
        <w:t>32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loristería</w:t>
        <w:tab/>
        <w:t>17</w:t>
        <w:tab/>
        <w:t>Arreglos de flores secas</w:t>
        <w:tab/>
        <w:t>b), d)</w:t>
        <w:tab/>
        <w:t>32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Diseño</w:t>
        <w:tab/>
        <w:t>18</w:t>
        <w:tab/>
        <w:t>Decoración interiores</w:t>
        <w:tab/>
        <w:t>b)</w:t>
        <w:tab/>
        <w:t>74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Restauración</w:t>
        <w:tab/>
        <w:t>19</w:t>
        <w:tab/>
        <w:t>Restaurador de objetos arte</w:t>
        <w:tab/>
        <w:t>a)</w:t>
        <w:tab/>
        <w:t>90.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73                                                                                                                                                  Jueves, 14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73                                                                                                                                                  Jueves, 14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7:00Z</dcterms:created>
  <dc:creator>Jose</dc:creator>
  <dc:description/>
  <cp:keywords/>
  <dc:language>en-US</dc:language>
  <cp:lastModifiedBy>AF</cp:lastModifiedBy>
  <dcterms:modified xsi:type="dcterms:W3CDTF">2011-04-13T12:07:00Z</dcterms:modified>
  <cp:revision>3</cp:revision>
  <dc:subject/>
  <dc:title/>
</cp:coreProperties>
</file>