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481/2011, de 1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ertificación en la aplicación de las tecnologías de la información y la comunicación (TIC) para entidades locales de Castilla y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79                                                                                                                                                     Martes, 26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79                                                                                                                                                     Martes, 26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9:00Z</dcterms:created>
  <dc:creator>Jose</dc:creator>
  <dc:description/>
  <cp:keywords/>
  <dc:language>en-US</dc:language>
  <cp:lastModifiedBy>AF</cp:lastModifiedBy>
  <dcterms:modified xsi:type="dcterms:W3CDTF">2011-04-25T13:20:00Z</dcterms:modified>
  <cp:revision>3</cp:revision>
  <dc:subject/>
  <dc:title/>
</cp:coreProperties>
</file>