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483/2011, de 1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MED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cerías colectivas en las Reservas Regionales de Caza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za selectiva en las Reservas Regionales de Caza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para paliar los daños producidos en Castilla y León por lobos y perros asilvestrados al ganado vacuno, ovino, caprino y equino y para compensar el lucro cesante y los daños indirectos originados por los ataques de lobo a dicho ga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81                                                                                                                                                      Jueves, 28  de abril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81                                                                                                                                                      Jueves, 28  de abril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2:00Z</dcterms:created>
  <dc:creator>Jose</dc:creator>
  <dc:description/>
  <cp:keywords/>
  <dc:language>en-US</dc:language>
  <cp:lastModifiedBy>AF</cp:lastModifiedBy>
  <dcterms:modified xsi:type="dcterms:W3CDTF">2011-04-27T13:42:00Z</dcterms:modified>
  <cp:revision>3</cp:revision>
  <dc:subject/>
  <dc:title/>
</cp:coreProperties>
</file>