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76/2011, de 6 de abril, por la que se modifica la Orden AYG/140/2010, de 3 de febrero, por la que se establecen las bases reguladoras de la concesión de las ayudas a las Agrupaciones de Defensa Sanitaria Ganadera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7 de febrero de 2010, se publicó en el «Boletín Oficial de Castilla y León» n.º 32 la Orden AYG/140/2010, de 3 de febrero, por la que se establecen las bases reguladoras de la concesión de las ayudas a las Agrupaciones de Defensa Sanitaria Ganaderas en Castilla y León.</w:t>
      </w:r>
    </w:p>
    <w:p>
      <w:pPr>
        <w:pStyle w:val="Normal"/>
        <w:jc w:val="both"/>
        <w:rPr>
          <w:rFonts w:ascii="Arial" w:hAnsi="Arial" w:cs="Arial"/>
        </w:rPr>
      </w:pPr>
      <w:r>
        <w:rPr>
          <w:rFonts w:eastAsia="Arial" w:cs="Arial" w:ascii="Arial" w:hAnsi="Arial"/>
        </w:rPr>
        <w:t xml:space="preserve">     </w:t>
      </w:r>
      <w:r>
        <w:rPr>
          <w:rFonts w:cs="Arial" w:ascii="Arial" w:hAnsi="Arial"/>
        </w:rPr>
        <w:t>Esta Orden AYG/140/2010, hace referencia en su artículo 3, apartado primero, a la Resolución de 3 de febrero de 2009, del Director General de Producción Agropecuaria, por la que desarrollan los Programas Sanitarios a realizar por las Agrupaciones de Defensa Sanitaria Ganaderas. Teniendo en cuenta que de forma periódica se realizan modificaciones en los programas sanitarios, con la consiguiente aprobación de nuevas Resoluciones, resulta conveniente modificar la Orden AYG/140/2010, de 3 de febrero. Asimismo se procede a dar una nueva redacción en lo relativo a la tramitación telemática del procedimien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así como en la Ley 5/2008, de 25 de septiembre, de Subvenciones de la Comunidad de Castilla y León, en el ejercicio de las atribuciones conferidas por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140/2010, de 3 de febrero, por la que se establecen las bases reguladoras de la concesión de las ayudas a las Agrupaciones de Defensa Sanitaria Ganaderas en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 xml:space="preserve">Uno.– El apartado 1 del artículo 3 queda redactado del siguiente modo: </w:t>
      </w:r>
    </w:p>
    <w:p>
      <w:pPr>
        <w:pStyle w:val="Normal"/>
        <w:jc w:val="both"/>
        <w:rPr>
          <w:rFonts w:ascii="Arial" w:hAnsi="Arial" w:cs="Arial"/>
        </w:rPr>
      </w:pPr>
      <w:r>
        <w:rPr>
          <w:rFonts w:cs="Arial" w:ascii="Arial" w:hAnsi="Arial"/>
        </w:rPr>
        <w:tab/>
        <w:t>«1. A los efectos de la presente Orden, tendrán la consideración de actividades subvencionables la realización por las ADS de los programas y actuaciones sanitarias comunes, en los términos establecidos en la correspondiente Resolución del Director General de Producción Agropecuaria, por la que desarrollan los Programas Sanitarios a realizar por las Agrupaciones de Defensa Sanitaria Ganaderas.</w:t>
      </w:r>
    </w:p>
    <w:p>
      <w:pPr>
        <w:pStyle w:val="Normal"/>
        <w:jc w:val="both"/>
        <w:rPr>
          <w:rFonts w:ascii="Arial" w:hAnsi="Arial" w:cs="Arial"/>
        </w:rPr>
      </w:pPr>
      <w:r>
        <w:rPr>
          <w:rFonts w:cs="Arial" w:ascii="Arial" w:hAnsi="Arial"/>
        </w:rPr>
        <w:tab/>
        <w:t>El plazo para la realización de las actividades subvencionables será el comprendido entre el día siguiente de la presentación de solicitudes y el 31 de diciembre del año de publicación de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Dos.– El apartado 2 del artículo 9 queda redactado del siguiente modo:</w:t>
      </w:r>
    </w:p>
    <w:p>
      <w:pPr>
        <w:pStyle w:val="Normal"/>
        <w:jc w:val="both"/>
        <w:rPr>
          <w:rFonts w:ascii="Arial" w:hAnsi="Arial" w:cs="Arial"/>
        </w:rPr>
      </w:pPr>
      <w:r>
        <w:rPr>
          <w:rFonts w:cs="Arial" w:ascii="Arial" w:hAnsi="Arial"/>
        </w:rPr>
        <w:tab/>
        <w:t>«2.– Las solicitudes se presentarán, preferentemente, en el Registro del Servicio Territorial de Agricultura y Ganadería de la provincia donde esté ubicada la instalación, o bien en los demás lugares y forma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ab/>
        <w:t>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Tres.– Se añade un apartado 5 del artículo 11 con la siguiente redacción:</w:t>
      </w:r>
    </w:p>
    <w:p>
      <w:pPr>
        <w:pStyle w:val="Normal"/>
        <w:jc w:val="both"/>
        <w:rPr>
          <w:rFonts w:ascii="Arial" w:hAnsi="Arial" w:cs="Arial"/>
        </w:rPr>
      </w:pPr>
      <w:r>
        <w:rPr>
          <w:rFonts w:cs="Arial" w:ascii="Arial" w:hAnsi="Arial"/>
        </w:rPr>
        <w:tab/>
        <w:t>«5.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Cuatro.– Se suprime la disposición adicional primera, quedando la segunda como disposición adicional únic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6 de abril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8                                                                                                                                                   Lunes, 9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8                                                                                                                                                   Lunes, 9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0:00Z</dcterms:created>
  <dc:creator>Jose</dc:creator>
  <dc:description/>
  <cp:keywords/>
  <dc:language>en-US</dc:language>
  <cp:lastModifiedBy>AF</cp:lastModifiedBy>
  <dcterms:modified xsi:type="dcterms:W3CDTF">2011-05-05T10:40:00Z</dcterms:modified>
  <cp:revision>3</cp:revision>
  <dc:subject/>
  <dc:title/>
</cp:coreProperties>
</file>