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406/2011, de 6 de abril, por la que se modifica la Orden EDU/1061/2009, de 11 de mayo, por la que se establecen las bases reguladoras de las subvenciones destinadas a potenciar la movilidad internacional de los profesores e investigador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DU/1061/2009, de 11 de mayo («B.O.C. y L.» n.º 93, de 20 de mayo), modificada por la Orden EDU/516/2010, de 16 de abril («B.O.C. y L.» n.º 78, de 27 de abril) se establecieron las bases reguladoras de las subvenciones destinadas a potenciar la movilidad internacional de los profesores e investig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volución del proceso de adaptación de las titulaciones al Espacio Europeo de Educación Superior y la necesidad de completar determinados aspectos relativos a los requisitos que han de cumplir los beneficiarios, aconsejan su mod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o establecido en los artículos 9.2 y 17 de la Ley 38/2003, de 17 de noviembre, General de Subvenciones, y en los artículos 6 y 7.1 de la Ley 5/2008, de 25 de septiembre, de Subvenciones de la Comunidad de Castilla y León, y en ejercicio de las atribuciones que confiere la Ley 3/2001, de 3 de julio, del Gobierno y de la Administración de la Comunidad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EDU/1061/2009, de 11 de mayo, por la que se establecen las bases reguladoras de las subvenciones destinadas a potenciar la movilidad internacional de los profesores e investig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1061/2009, de 11 de mayo, por la que se establecen las bases reguladoras de las subvenciones destinadas a potenciar la movilidad internacional de los profesores e investigadores, se modifica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partado 2 del artículo 1, que queda redactado del sigui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El objeto del desplazamiento será conocer o participar en proyectos relacionados con la mejora de la enseñanza e investigación universitaria: adaptación al Espacio Europeo de Educación Superior, actualización científica, metodológica y/o didáctica, técnicas de investigación, tutoría y orientación, teleformación e incorporación de tecnologías de la información y la comunicación, integración en el mercado laboral, entre otro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Se añade un subapartado d) al apartado 2 del artículo 2 con la siguiente reda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d) No haber resultado beneficiario de una ayuda de la misma línea de subvención concedida el año anterior al de la correspondiente convocatoria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– 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6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73                                                                                                                                                  Jueves, 1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73                                                                                                                                                  Jueves, 1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7:00Z</dcterms:created>
  <dc:creator>Jose</dc:creator>
  <dc:description/>
  <cp:keywords/>
  <dc:language>en-US</dc:language>
  <cp:lastModifiedBy>AF</cp:lastModifiedBy>
  <dcterms:modified xsi:type="dcterms:W3CDTF">2011-04-13T12:07:00Z</dcterms:modified>
  <cp:revision>3</cp:revision>
  <dc:subject/>
  <dc:title/>
</cp:coreProperties>
</file>