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HACIENDA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HAC/438/2011, de 6 de abril, por la que se modifica la Orden HAC/1219/2008, de 18 de junio, por la que se regula el contenido, la estructura, las normas de elaboración y los criterios de agregación o consolidación de la Cuenta General de la Comunidad de Castilla y Leó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Consejería de Hacienda, de conformidad con lo dispuesto en el artículo 228 de la Ley 2/2006, de 3 de mayo, de la Hacienda y del Sector Público de la Comunidad, aprobó, mediante Orden HAC/1219/2008, de 18 de junio, el contenido, la estructura, las normas de elaboración y los criterios de agregación o consolidación de la Cuenta General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el marco de las funciones y competencias que la Ley de la Hacienda y del Sector Público de la Comunidad otorga a la Intervención General en materia contable, y con objeto de facilitar en las modificaciones que resulten necesarias en los estados que se adjuntan como Anexos en la Orden HAC/1219/2008, de 18 de junio, resulta conveniente atribuir a la Intervención General de la Administración de la Comunidad las facultades necesarias para su aprob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y de conformidad con las competencias atribuidas por los artículos 223 y 228 de la Ley de la Hacienda y del Sector Público de la Comunidad de Castilla y Leó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Atribución de facult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faculta a la Intervención General de la Administración de la Comunidad para modificar los Anexos incluidos en la Orden HAC/1219/2008, de 18 de junio por la que se regula el contenido, la estructura, las normas de elaboración y los criterios de agregación o consolidación de la Cuenta General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a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6 de abril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Haciend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MARÍA DEL PILAR DEL OLMO MO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   74                                                                                                                                                     Viernes, 15  de abril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   74                                                                                                                                                     Viernes, 15  de abril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11:00Z</dcterms:created>
  <dc:creator>Jose</dc:creator>
  <dc:description/>
  <cp:keywords/>
  <dc:language>en-US</dc:language>
  <cp:lastModifiedBy>AF</cp:lastModifiedBy>
  <dcterms:modified xsi:type="dcterms:W3CDTF">2011-04-14T12:12:00Z</dcterms:modified>
  <cp:revision>3</cp:revision>
  <dc:subject/>
  <dc:title/>
</cp:coreProperties>
</file>