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482/2011, de 7 de abril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FO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ones de transporte público regular de uso espe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uebas para la obtención y renovación del Certificado de Capacitación Profesional de los consejeros de Seguridad para el Transporte de Mercancías Peligrosas por Carre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claración de Área de Rehabilitación Integral (ARI) y de reconocimiento de ayudas económ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7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80                                                                                                                                                   Miércoles, 27  de abril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80                                                                                                                                                   Miércoles, 27  de abril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7:00Z</dcterms:created>
  <dc:creator>Jose</dc:creator>
  <dc:description/>
  <cp:keywords/>
  <dc:language>en-US</dc:language>
  <cp:lastModifiedBy>AF</cp:lastModifiedBy>
  <dcterms:modified xsi:type="dcterms:W3CDTF">2011-04-26T12:27:00Z</dcterms:modified>
  <cp:revision>3</cp:revision>
  <dc:subject/>
  <dc:title/>
</cp:coreProperties>
</file>