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485/2011, de 7 de abril, por la que se modifica la Orden EYE/872/2009, de 15 de abril, por la que se establecen las Bases Reguladoras de las subvenciones en el programa de formación profesional específica realizada por empresas con compromiso de contrat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Con fecha 24 de abril de 2009, se publicó en el «Boletín Oficial de Castilla y León» </w:t>
      </w:r>
    </w:p>
    <w:p>
      <w:pPr>
        <w:pStyle w:val="Normal"/>
        <w:jc w:val="both"/>
        <w:rPr>
          <w:rFonts w:ascii="Arial" w:hAnsi="Arial" w:cs="Arial"/>
        </w:rPr>
      </w:pPr>
      <w:r>
        <w:rPr>
          <w:rFonts w:cs="Arial" w:ascii="Arial" w:hAnsi="Arial"/>
        </w:rPr>
        <w:t>n.º 76 la Orden EYE/872/2009, de 15 de abril, por la que se establecen las bases reguladoras de las subvenciones en el programa de formación profesional específica realizada por empresas con compromiso de contratación.</w:t>
      </w:r>
    </w:p>
    <w:p>
      <w:pPr>
        <w:pStyle w:val="Normal"/>
        <w:jc w:val="both"/>
        <w:rPr>
          <w:rFonts w:ascii="Arial" w:hAnsi="Arial" w:cs="Arial"/>
        </w:rPr>
      </w:pPr>
      <w:r>
        <w:rPr>
          <w:rFonts w:eastAsia="Arial" w:cs="Arial" w:ascii="Arial" w:hAnsi="Arial"/>
        </w:rPr>
        <w:t xml:space="preserve">     </w:t>
      </w:r>
      <w:r>
        <w:rPr>
          <w:rFonts w:cs="Arial" w:ascii="Arial" w:hAnsi="Arial"/>
        </w:rPr>
        <w:t>La Orden citada fue modificada mediante Orden EYE/990/2010, de 23 de junio («B.O.C. y L.» n.º 134, de 14 de julio), en cuyo articulado se recoge la justificación de la acreditación de la aplicación de los fondos recibidos mediante un informe de un Auditor de Cuentas, inscrito como ejerciente en el Registro Oficial de Auditores de Cuentas. Ello hace necesario que los gastos derivados del informe auditor sean exceptuados del período general de elegibilidad, introduciendo para su regulación un nueva letra c) en el apartado 3 de la base 8.ª de la Orden EYE/872/2009, de 15 de abril.</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 xml:space="preserve">DISPONGO </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base 8.ª «Gastos subvencionables» de la Orden EYE/872/2009, de 15 de abril, por la que se establecen las Bases Reguladoras de las subvenciones en el programa de formación profesional específica realizada por empresas con compromiso de contratación, introduciendo una nueva letra c) en el apartado 3 que queda redactada en los siguientes términos:</w:t>
      </w:r>
    </w:p>
    <w:p>
      <w:pPr>
        <w:pStyle w:val="Normal"/>
        <w:jc w:val="both"/>
        <w:rPr>
          <w:rFonts w:ascii="Arial" w:hAnsi="Arial" w:cs="Arial"/>
        </w:rPr>
      </w:pPr>
      <w:r>
        <w:rPr>
          <w:rFonts w:cs="Arial" w:ascii="Arial" w:hAnsi="Arial"/>
        </w:rPr>
        <w:t xml:space="preserve">«c) </w:t>
        <w:tab/>
        <w:t>Los gastos que se deriven de la elaboración del informe auditor a que se refiere la base 19.ª de esta Orden pueden realizarse hasta la fecha límite del período de justificaci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w:t>
      </w:r>
    </w:p>
    <w:p>
      <w:pPr>
        <w:pStyle w:val="Normal"/>
        <w:jc w:val="both"/>
        <w:rPr>
          <w:rFonts w:ascii="Arial" w:hAnsi="Arial" w:cs="Arial"/>
        </w:rPr>
      </w:pPr>
      <w:r>
        <w:rPr>
          <w:rFonts w:eastAsia="Arial" w:cs="Arial" w:ascii="Arial" w:hAnsi="Arial"/>
        </w:rPr>
        <w:t xml:space="preserve">     </w:t>
      </w:r>
      <w:r>
        <w:rPr>
          <w:rFonts w:cs="Arial" w:ascii="Arial" w:hAnsi="Arial"/>
        </w:rPr>
        <w:t xml:space="preserve">Lo dispuesto en el artículo único será de aplicación a los procedimientos pendientes de justificación a la fecha de entrada en vigor de la presente Orden. </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7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 xml:space="preserve">Fdo.: TOMÁS VILLANUEVA RODRÍGUEZ </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8:00Z</dcterms:created>
  <dc:creator>Jose</dc:creator>
  <dc:description/>
  <cp:keywords/>
  <dc:language>en-US</dc:language>
  <cp:lastModifiedBy>AF</cp:lastModifiedBy>
  <dcterms:modified xsi:type="dcterms:W3CDTF">2011-04-26T12:28:00Z</dcterms:modified>
  <cp:revision>3</cp:revision>
  <dc:subject/>
  <dc:title/>
</cp:coreProperties>
</file>