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ECONOMÍA Y EMPLEO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EYE/486/2011, de 7 de abril, por la que se crea el fichero automatizado de datos de carácter personal «Agencias de colocación autorizadas por el Servicio Público de Empleo de Castilla y León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20 de la Ley Orgánica 15/1999, de 13 de diciembre, de Protección de Datos de Carácter Personal, establece que la creación, modificación o supresión de los ficheros automatizados de las Administraciones Públicas sólo podrá hacerse por medio de disposición general publicada en el Diario Oficial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su parte, el Decreto 11/2003, de 23 de enero, por el que se regulan los ficheros de carácter personal susceptibles de tratamiento automatizado, de la Administración de la Comunidad de Castilla y León dispone, en su artículo 2.1 que la creación, modificación y supresión de los ficheros de datos de carácter personal incluidos en el ámbito de aplicación de la Ley Orgánica 15/1999, de 13 de diciembre, se realizará por Orden del titular de la Consejería competente por razón de la materia a la que afect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todo ello, previo informe sobre las medidas de seguridad del fichero de la Dirección General de Innovación y Modernización Administrativa de la Consejería de Administración Autonómica, y a fin de dar cumplimiento a los objetivos legales y reglamentarios y asegurar a los ciudadanos el ejercicio de sus legítimos derech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 –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la creación del fichero de datos de carácter personal del Servicio Público de Empleo de Castilla y León que se describe en el Anexo de la presente disposi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– Respons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aplic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– Afec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afectados por el fichero pueden ejercitar su derecho de acceso, rectificación y cancelación de datos, cuando proceda, ante el órgano administrativo indicado en el Anexo de la presente disposi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FINAL Ú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7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Economía y Emple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do.: TOMÁS VILLANUEVA RODRÍGU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HERO CRE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gencias de colocación autorizadas por el Servicio Público de Empleo de Castilla y Le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ción del fichero</w:t>
        <w:tab/>
        <w:t>AGENCIAS DE COLOCACIÓN AUTORIZADAS POR EL SERVICIO PÚBLICO DE EMPLEO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es y usos</w:t>
        <w:tab/>
        <w:t>Tramitación de los expedientes para la autorización como agencia de colocación; seguimiento y evaluación de las mis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s y/o colectivos afectados</w:t>
        <w:tab/>
        <w:t>Entidades públicas o privadas, con o sin ánimo de lucro que soliciten autorización para constituirse en agencia de colo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recogida y procedencia de datos</w:t>
        <w:tab/>
        <w:t>Datos aportados por personas y/o colectivos afectados en el expediente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uctura básica del fichero y descripción de los datos de carácter personal</w:t>
        <w:tab/>
        <w:t>Estructura básica: Base de d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la persona o entidad afectada: nombre o razón social, NIF/CIF, domicilio, teléfono, fax, correo electrónico, domicilio de notificación, código de cuenta de cot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representante de la persona o entidad afectada: nombre y apellidos, DNI/NIE, carácter de la representación, domicilio, teléfono de conta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siones previstas</w:t>
        <w:tab/>
        <w:t>Administración de la Comunidad de Castilla y León, Ministerio de Trabajo e Inmigración, Servicio Público de Empleo Esta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ano responsable de la Administración del fichero</w:t>
        <w:tab/>
        <w:t>Servicio Público de Empleo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 o unidad ante los que se pueden ejercitarse los derechos de acceso, rectificación y cancelación.</w:t>
        <w:tab/>
        <w:t>Servicio Público de Empleo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vel de seguridad</w:t>
        <w:tab/>
        <w:t>Bá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80                                                                                                                                                   Miércoles, 27  de abril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80                                                                                                                                                   Miércoles, 27  de abril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8:00Z</dcterms:created>
  <dc:creator>Jose</dc:creator>
  <dc:description/>
  <cp:keywords/>
  <dc:language>en-US</dc:language>
  <cp:lastModifiedBy>AF</cp:lastModifiedBy>
  <dcterms:modified xsi:type="dcterms:W3CDTF">2011-04-26T12:28:00Z</dcterms:modified>
  <cp:revision>3</cp:revision>
  <dc:subject/>
  <dc:title/>
</cp:coreProperties>
</file>