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 xml:space="preserve">I. COMUNIDAD DE CASTILLA Y LEÓN                   </w:t>
      </w:r>
    </w:p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 xml:space="preserve">A. DISPOSICIONES GENERALES                        </w:t>
      </w:r>
    </w:p>
    <w:p>
      <w:pPr>
        <w:pStyle w:val="Normal"/>
        <w:jc w:val="center"/>
        <w:rPr>
          <w:rFonts w:ascii="Arial" w:hAnsi="Arial" w:eastAsia="Arial" w:cs="Arial"/>
          <w:sz w:val="32"/>
        </w:rPr>
      </w:pPr>
      <w:r>
        <w:rPr>
          <w:rFonts w:eastAsia="Arial" w:cs="Arial" w:ascii="Arial" w:hAnsi="Arial"/>
          <w:sz w:val="32"/>
        </w:rPr>
        <w:t xml:space="preserve">           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 xml:space="preserve">CONSEJERÍA DE CULTURA Y TURISMO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ORDEN CYT/536/2011, de 8 de abril, por la que se modifica la Orden CYT/1257/2009, de 1 de junio, por la que se establecen las bases reguladoras para la concesión de becas para deportistas jóvenes en las Residencias Deportivas de la Comunidad de Castilla y León.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Por Orden CYT/1257/2009, de 1 de junio, publicada en el "Boletín Oficial de Castilla y León", n.º 109, de 11 de junio de 2009, se establecieron las bases reguladoras para la concesión de becas para deportistas jóvenes en las Residencias Deportivas de la Comunidad de Castilla y León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La experiencia en la gestión de estas becas determina la necesidad de introducir mejoras y modificaciones con la finalidad de determinar en cada tipo de beca, tanto régimen de interno como de externo, los conceptos que se subvencionan y los requisitos para acceder a las mismas. Modificaciones que también pretenden dar más importancia a la valoración del historial deportivo de los posibles beneficiarios, así como garantizar un mejor funcionamiento de las Residencias Deportivas de Castilla y León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Se modifican el artículo 3 estableciendo los conceptos que incluyen las becas para deportistas jóvenes tanto en régimen de interno como de externo y el artículo 4 para determinar aquellos posibles beneficiarios que deben residir en una localidad de la Comunidad de Castilla y León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Asimismo, ha sido necesaria una nueva redacción del artículo 9 para dar mayor importancia a la valoración de los méritos deportivos, por lo que se ha hecho una modificación de la valoración de los criterios recogidos en este artícul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Por último, la modificación del artículo 11, referido a las obligaciones de los beneficiarios, pretende la consecución de un mejor funcionamiento diario de las Residencias Deportiva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En su virtud, y en atención a las atribuciones conferidas por el artículo 26 de la Ley 3/2001, de 3 de julio, del Gobierno y de la Administración de la Comunidad de Castilla y León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ISPONG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Artículo único.- Modificación de la Orden CYT/1257/2009, de 1 de junio, por la que se establecen las bases reguladoras para la concesión de becas para deportistas jóvenes en las Residencias Deportivas de la Comunidad de Castilla y León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La Orden CYT/1257/2009, de 1 de junio, por la que se establecen las bases reguladoras para la concesión de becas para deportistas jóvenes en las Residencias Deportivas de la Comunidad de Castilla y León, se modifica en los términos que se establecen a continuación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Uno.- El artículo 3 queda redactado de la forma siguiente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Artículo 3. - Conceptos subvencionable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Los conceptos que incluyen las becas para deportistas jóvenes en las Residencias Deportivas de la Comunidad de Castilla y León son los de gastos de manutención y alojamiento para las becas en régimen de interno, y los de gastos de manutención para las becas en régimen de extern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Dos.- El artículo 4 queda redactado de la forma siguiente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1.- Podrán ser beneficiarios de las becas para deportistas jóvenes en las Residencias Deportivas de la Comunidad de Castilla y León todas aquellas personas que cumplan los requisitos que se señalan a continuación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) </w:t>
        <w:tab/>
        <w:t>No tener más de 30 años en la fecha de la publicación de la correspondiente convocatori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b) </w:t>
        <w:tab/>
        <w:t>Para las becas en régimen de interno, han de residir en una localidad de la Comunidad de Castilla y León diferente a la ubicación de la Residencia Deportiva, salvo para los componentes de selecciones nacionales en concentración permanente en Castilla y León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) </w:t>
        <w:tab/>
        <w:t>Para las becas en régimen de externo, han de residir en una localidad de la Comunidad de Castilla y León, salvo para los componentes de selecciones nacionales en concentración permanente en Castilla y León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) </w:t>
        <w:tab/>
        <w:t>Realizar estudios académicos durante el curso que determine la correspondiente convocatori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) </w:t>
        <w:tab/>
        <w:t>Ser propuesto para la beca por una Federación Deportiva de Castilla y León, por un Club Deportivo de la Comunidad de Castilla y León o, excepcionalmente, por un miembro de la Comisión de Valoración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f) </w:t>
        <w:tab/>
        <w:t>Encontrarse en alguno de los siguientes supuestos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>Estar integrados en Centros de Tecnificación Deportiva de Castilla y León en la fecha en que finalice el plazo de presentación de solicitude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>Ser integrantes en Selecciones en concentración permanente en Castilla y León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>Recibir formación en Clubes Deportivos de la Comunidad de Castilla y León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2.- Las becas son exclusivas para deportistas, a excepción de las Selecciones en concentración permanente en Castilla y León que podrán ser también para técnicos. Estos técnicos, exceptuados de cumplir los requisitos de las letras a), b) c) y d) realizarán su solicitud dentro del plazo establecido en la correspondiente convocatoria, directamente a la Dirección General competente en materia de deporte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3.- No podrán obtener la condición de beneficiarios aquellas personas en las que concurra alguna de las circunstancias establecidas en el artículo 13 de la Ley 38/2003, de 17 de noviembre, General de Subvencione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4.- Los beneficiarios estarán sujetos a las obligaciones que con carácter general, se establecen en el artículo 14 de la Ley 38/2003, de 17 de noviembre, General de Subvenciones, además de a aquellas otras que puedan prever las correspondientes convocatoria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Tres.- El artículo 9 queda redactado de la forma siguiente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1.- Las solicitudes se valorarán conforme a los principios de objetividad, igualdad y no discriminación teniendo en cuenta, los siguientes criterios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) </w:t>
        <w:tab/>
        <w:t>Historial deportivo del período que indique la convocatoria, con una valoración entre 0 y 8 punto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b) </w:t>
        <w:tab/>
        <w:t>La valoración justificativa expuesta por el solicitante, con una valoración entre 0 y 3 punto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) </w:t>
        <w:tab/>
        <w:t>Expediente académico del curso que indique la convocatoria, con una valoración entre 0 y 5 punto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) </w:t>
        <w:tab/>
        <w:t>Para los deportistas que ya hayan sido residentes en las Residencias Deportivas de la Comunidad de Castilla y León las sanciones firmes en materia disciplinaria que tengan en la correspondiente Residencia Deportiva, con una valoración entre -5 a 3 punto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2.- Aquellos deportistas que obtengan una valoración negativa en el apartado 1 d) de este artículo no podrán beneficiarios de las becas que se convoquen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Cuatro.- El artículo 11 queda redactado de la forma siguiente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La concesión de estas becas conllevará el cumplimiento por parte de los beneficiarios de las obligaciones previstas en el artículo 14 de la Ley 38/2003, de 17 de noviembre, General de Subvenciones y de las siguientes obligaciones específicas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) </w:t>
        <w:tab/>
        <w:t>Los deportistas y técnicos a los que se conceda una beca deberán presentar en la correspondiente Residencia, en el período indicado en la convocatoria, los siguientes documentos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.- </w:t>
        <w:tab/>
        <w:t>En su caso, fotocopia compulsada que acredite, la inscripción o matrícula de los estudios a realizar en el curso académico indicado en la convocatori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.- </w:t>
        <w:tab/>
        <w:t>Certificado médico que acredite la salud del beneficiario, especificando si es correcta para la realización de las prácticas deportivas de su especialidad, alergias, enfermedades contagiosas, etc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.- </w:t>
        <w:tab/>
        <w:t>Fotocopia de la cartilla o tarjeta de la Seguridad Social o similar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4.- </w:t>
        <w:tab/>
        <w:t xml:space="preserve">Una fotografía reciente, tamaño D.N.I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b) </w:t>
        <w:tab/>
        <w:t>Los deportistas y técnicos beneficiarios estarán obligados a incluir, el símbolo y el logotipo de la Junta de Castilla y León, de acuerdo con lo establecido en el Decreto 119/2003, de 16 de octubre, por el que se aprueba la Identidad Corporativa de la Junta de Castilla y León, en cualquier material o prenda deportiva que utilicen en competiciones, eventos deportivos, entrenamientos, entrevistas con medios de comunicación, ruedas de prensa o cualquier acto de promoción deportiv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) </w:t>
        <w:tab/>
        <w:t>Todos aquellos deportistas y técnicos beneficiarios con web propia deberán hacer constar en todas las páginas de su web el símbolo y el logotipo de la Junta de Castilla y León, de conformidad con el Decreto 119/2003, de 16 de octubre, por el que se aprueba la Identidad Corporativa de la Junta de Castilla y León y tener un link de acceso a jcyl.es y turismocastillayleon.com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) </w:t>
        <w:tab/>
        <w:t>Los técnicos beneficiarios estarán obligados a impartir seminarios, conferencias u otras acciones de difusión del deporte cuando así les fuera solicitado por la Federación Deportiva de Castilla y León correspondiente o por la Dirección General de competente en materia de deportes, salvo causa de fuerza mayor justificada ante esta Dirección General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) </w:t>
        <w:tab/>
        <w:t>Los horarios de entrenamiento de los beneficiarios de las becas se deberán ajustar a los horarios de las Residencia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f) </w:t>
        <w:tab/>
        <w:t>Cualquier otra obligación que determine la correspondiente convocatoria de beca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Disposición final.- Entrada en vigor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La presente Orden entrará en vigor el mismo día de su publicación en el "Boletín Oficial de Castilla y León"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Valladolid, 7 de abril 2011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La Consejera de Cultur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y Turismo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Fdo.: M.ª JOSÉ SALGUEIRO CORTIÑA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140" w:leader="none"/>
          <w:tab w:val="right" w:pos="9071" w:leader="none"/>
        </w:tabs>
        <w:rPr/>
      </w:pP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923" w:leader="none"/>
        </w:tabs>
        <w:spacing w:before="0" w:after="200"/>
        <w:rPr/>
      </w:pPr>
      <w:r>
        <w:rPr/>
        <w:tab/>
      </w:r>
    </w:p>
    <w:sectPr>
      <w:headerReference w:type="default" r:id="rId2"/>
      <w:type w:val="nextPage"/>
      <w:pgSz w:w="11906" w:h="16838"/>
      <w:pgMar w:left="1134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312535" cy="1132205"/>
          <wp:effectExtent l="0" t="0" r="0" b="0"/>
          <wp:docPr id="1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0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7" r="-5" b="-27"/>
                  <a:stretch>
                    <a:fillRect/>
                  </a:stretch>
                </pic:blipFill>
                <pic:spPr bwMode="auto">
                  <a:xfrm>
                    <a:off x="0" y="0"/>
                    <a:ext cx="6312535" cy="11322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0</wp:posOffset>
              </wp:positionH>
              <wp:positionV relativeFrom="paragraph">
                <wp:posOffset>793115</wp:posOffset>
              </wp:positionV>
              <wp:extent cx="6400800" cy="2286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0080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200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color w:val="B40042"/>
                              <w:sz w:val="16"/>
                              <w:szCs w:val="16"/>
                            </w:rPr>
                            <w:t xml:space="preserve">Núm.     83                                                                                                                                                      Lunes, 2  de mayo de 2011                                           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4pt;height:18pt;mso-wrap-distance-left:9.05pt;mso-wrap-distance-right:9.05pt;mso-wrap-distance-top:0pt;mso-wrap-distance-bottom:0pt;margin-top:62.45pt;mso-position-vertical-relative:text;margin-left:0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240" w:before="0" w:after="200"/>
                      <w:rPr/>
                    </w:pPr>
                    <w:r>
                      <w:rPr>
                        <w:rFonts w:cs="Arial" w:ascii="Arial" w:hAnsi="Arial"/>
                        <w:b/>
                        <w:color w:val="B40042"/>
                        <w:sz w:val="16"/>
                        <w:szCs w:val="16"/>
                      </w:rPr>
                      <w:t xml:space="preserve">Núm.     83                                                                                                                                                      Lunes, 2  de mayo de 2011                                           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CarCar2">
    <w:name w:val=" Car Car2"/>
    <w:basedOn w:val="Fuentedeprrafopredeter"/>
    <w:qFormat/>
    <w:rPr/>
  </w:style>
  <w:style w:type="character" w:styleId="CarCar1">
    <w:name w:val=" Car Car1"/>
    <w:basedOn w:val="Fuentedeprrafopredeter"/>
    <w:qFormat/>
    <w:rPr/>
  </w:style>
  <w:style w:type="character" w:styleId="CarCar">
    <w:name w:val=" Car Car"/>
    <w:basedOn w:val="Fuentedeprrafopredete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9T12:03:00Z</dcterms:created>
  <dc:creator>Jose</dc:creator>
  <dc:description/>
  <cp:keywords/>
  <dc:language>en-US</dc:language>
  <cp:lastModifiedBy>AF</cp:lastModifiedBy>
  <dcterms:modified xsi:type="dcterms:W3CDTF">2011-04-29T12:03:00Z</dcterms:modified>
  <cp:revision>3</cp:revision>
  <dc:subject/>
  <dc:title/>
</cp:coreProperties>
</file>