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568/2011, de 12 de abril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CULTURA Y TUR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S Y TRÁMI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utorización para intervenciones en Bienes inmuebles de Interés Cultural o incluidos en el Inventario de bienes del Patrimonio Cultural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utorización para intervención de bienes muebles declarados de Interés Cultural o incluidos en el Inventario de bienes del Patrimonio Cultural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utorización para traslado de bienes muebles declarados de Interés Cultural o incluidos en el Inventario de bienes del Patrimonio Cultural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remio por hallazgo casual de bienes mueb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utorización para la realización de actividades arqueológ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probación del calendario de visita a Bienes de Interés Cultural o incluidos en el Inventario de bienes del Patrimonio Cultural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ertificado de Bien de Interés Cultural o de Bien incluido en el Inventario de bienes del Patrimonio Cultural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cceso a Bienes de Interés Cultural o incluidos en el Inventario de bienes del Patrimonio Cultural de Castilla y León con fines de investig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.N.I.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2 de abril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   87                                                                                                                                                   Viernes, 6  de mayo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   87                                                                                                                                                   Viernes, 6  de mayo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07:00Z</dcterms:created>
  <dc:creator>Jose</dc:creator>
  <dc:description/>
  <cp:keywords/>
  <dc:language>en-US</dc:language>
  <cp:lastModifiedBy>AF</cp:lastModifiedBy>
  <dcterms:modified xsi:type="dcterms:W3CDTF">2011-05-05T08:07:00Z</dcterms:modified>
  <cp:revision>3</cp:revision>
  <dc:subject/>
  <dc:title/>
</cp:coreProperties>
</file>