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604/2011, de 20 de abril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CONOMÍA Y EMPL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públicas dirigidas a padres y/o madres de Castilla y León para el apoyo del ejercicio del derecho de excedencia para el cuidado de hijos o hij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0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seje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95                                                                                                                                                 Miércoles, 18  de may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95                                                                                                                                                 Miércoles, 18  de may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1:00Z</dcterms:created>
  <dc:creator>Jose</dc:creator>
  <dc:description/>
  <cp:keywords/>
  <dc:language>en-US</dc:language>
  <cp:lastModifiedBy>AF</cp:lastModifiedBy>
  <dcterms:modified xsi:type="dcterms:W3CDTF">2011-05-17T10:21:00Z</dcterms:modified>
  <cp:revision>3</cp:revision>
  <dc:subject/>
  <dc:title/>
</cp:coreProperties>
</file>