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602/2011, de 3 de may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AGRICULTURA Y GANADE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 Y TRÁMI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o de los centros de distribución y dispensación de medicamentos de uso veterin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o de establecimientos y explotaciones ganaderas dedicados a la fabricación de piensos medicamentosos y los distribuidores de dichos pien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o de entidades elaboradoras de autovacunas de uso veterin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o de los agentes que intervienen en el sector láct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o general de transportistas y medios de transporte de subproductos animales no destinados a consumo humano (SANDA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o de establecimientos de empresas de aditivos, premezclas de aditivos y piensos compue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, comunicacion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3 de may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seje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95                                                                                                                                                 Miércoles, 18  de may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95                                                                                                                                                 Miércoles, 18  de may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1:00Z</dcterms:created>
  <dc:creator>Jose</dc:creator>
  <dc:description/>
  <cp:keywords/>
  <dc:language>en-US</dc:language>
  <cp:lastModifiedBy>AF</cp:lastModifiedBy>
  <dcterms:modified xsi:type="dcterms:W3CDTF">2011-05-17T10:21:00Z</dcterms:modified>
  <cp:revision>3</cp:revision>
  <dc:subject/>
  <dc:title/>
</cp:coreProperties>
</file>