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38/2011, de 3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irtud de lo expuesto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reación de Academias científicas y culturales de competencia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dificaciones estructurales (segregación, agrupación, fusión y absorción) de Academias científicas y culturales de competencia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xtinción de Academias científicas y culturales de competencia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robación y modificación de estatutos de Academias científicas y culturales de competencia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scripción de actos de Academias en el Registro de Academias científicas y culturale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scripción de Academias existentes a la entrada en vigor del Decreto 18/2002, de 24 de enero, en el Registro de Academias científicas y culturale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electrónico será necesario disponer de D.N.I.-E, o de un certificado digital de clase 2CA de firma electrónica emitido por la Fábrica Nacional de Moneda y Timbre, así como aquellos otros certificados electrónicos que hayan sido previamente reconocidos por la Administración de la Comunidad de Castilla y Le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00                                                                                                                                                Miércoles, 25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00                                                                                                                                                Miércoles, 25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8:00Z</dcterms:created>
  <dc:creator>Jose</dc:creator>
  <dc:description/>
  <cp:keywords/>
  <dc:language>en-US</dc:language>
  <cp:lastModifiedBy>AF</cp:lastModifiedBy>
  <dcterms:modified xsi:type="dcterms:W3CDTF">2011-05-24T11:48:00Z</dcterms:modified>
  <cp:revision>3</cp:revision>
  <dc:subject/>
  <dc:title/>
</cp:coreProperties>
</file>