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614/2011, de 9 de mayo, por la que se modifica la Orden HAC/14/2010, de 11 de enero, por la que se aprueban los modelos de solicitud y de autoliquidación de la Tasa Fiscal sobre el Juego del Bingo y se dictan normas para la exacción del impues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Hacienda aprobó el Modelo 043 de solicitud-autoliquidación de cartones de bingo a través de la Orden HAC/1799/2010, de 27 de diciembre, por la que se modifica la Orden HAC/14/2010, de 11 de enero, por la que se aprueban los modelos de solicitud y de autoliquidación de la Tasa Fiscal sobre el Juego del bingo y se dictan normas para la exacción del im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modelo aprobado contempla valores faciales del cartón de 2, 3 y 6 euros para las Series BTF y B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Interior y Justicia tiene previsto aprobar un nuevo modelo de cartón de bingo, de valor facial de 1 euro, para la práctica de las distintas modalidades de juego de bingo no electrónico en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modificación conlleva la necesidad de modificar el modelo de solicitud y de autoliquidación de la tasa. A esta necesidad responde la presente Orden que se dicta al amparo de lo establecido en el apartado 2 del artículo 39 bis del Texto Refundido de las Disposiciones Legales de la Comunidad de Castilla y León en materia de tributos cedidos por 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contenido de esta disposición es la adaptación del vigente Modelo 043 de solicitud-autoliquidación de cartones de bingo para incluir en las series BTF y BTV el cartón de valor facial de 1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lo expues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Modelo 0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modelo de solicitud-autoliquidación, Modelo 043, en los términos establecidos en el Anexo I de esta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Derog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deroga la Orden HAC/1799/2010, de 27 de diciembre, por la que se modifica la Orden HAC/14/2010, de 11 de enero, por la que se aprueban los modelos de solicitud y de autoliquidación de la Tasa Fiscal sobre el Juego del Bingo y se dictan normas para la exacción del im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9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.ª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 043. TASA FISCAL SOBRE EL JUEGO. SALAS DE BIN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-AUTOLIQUID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93                                                                                                                                                     Lunes, 16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93                                                                                                                                                     Lunes, 16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5:00Z</dcterms:created>
  <dc:creator>Jose</dc:creator>
  <dc:description/>
  <cp:keywords/>
  <dc:language>en-US</dc:language>
  <cp:lastModifiedBy>AF</cp:lastModifiedBy>
  <dcterms:modified xsi:type="dcterms:W3CDTF">2011-05-12T10:45:00Z</dcterms:modified>
  <cp:revision>3</cp:revision>
  <dc:subject/>
  <dc:title/>
</cp:coreProperties>
</file>