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687/2011, de 16 de may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 Y TRÁMI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destinadas al fomento de sistemas de producción de razas ganaderas autóctonas en régimen extensivo en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fomentar la producción de productos agroalimentarios de calidad de origen anim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promover y fomentar el movimiento cooperativo agrario en la Comunidad Autónoma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el fomento de las explotaciones de ganado en régimen extensivo y mejora de los pastos comu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venciones para fomentar la aplicación de los procesos técnicos del plan de biodigestión de puri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, comunicacion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6 de may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103                                                                                                                                                     Lunes, 30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103                                                                                                                                                     Lunes, 30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34:00Z</dcterms:created>
  <dc:creator>Jose</dc:creator>
  <dc:description/>
  <cp:keywords/>
  <dc:language>en-US</dc:language>
  <cp:lastModifiedBy>AF</cp:lastModifiedBy>
  <dcterms:modified xsi:type="dcterms:W3CDTF">2011-05-27T11:34:00Z</dcterms:modified>
  <cp:revision>3</cp:revision>
  <dc:subject/>
  <dc:title/>
</cp:coreProperties>
</file>