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88/2011, de 16 de mayo, por la que se modifica el Anexo de la Orden PAT/136/2005, de 18 de enero, por el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de los Ciudadanos a los Servicios Públicos, reconoce a ést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 Autónoma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 o, que en lo sucesivo,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,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 de Economía y Empleo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empresas en las que no es necesaria la auditoría del sistema de prevención de riesgos lab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ra efectuar los trámites susceptibles de realizar ante el registro telemático será necesario disponer DNI-E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6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03                                                                                                                                                     Lunes, 30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03                                                                                                                                                     Lunes, 30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5:00Z</dcterms:created>
  <dc:creator>Jose</dc:creator>
  <dc:description/>
  <cp:keywords/>
  <dc:language>en-US</dc:language>
  <cp:lastModifiedBy>AF</cp:lastModifiedBy>
  <dcterms:modified xsi:type="dcterms:W3CDTF">2011-05-27T11:35:00Z</dcterms:modified>
  <cp:revision>3</cp:revision>
  <dc:subject/>
  <dc:title/>
</cp:coreProperties>
</file>