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FAMILIA E IGUALDAD DE OPORTUNIDADES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FAM/685/2011, de 17 de mayo, por la que se crean ficheros de datos de carácter person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20 de la Ley Orgánica 15/1999, de 13 de diciembre, de Protección de Datos de Carácter Personal, establece que la creación, modificación o supresión de los ficheros de datos de las Administraciones Públicas sólo podrá hacerse por medio de disposición general publicada en el «Diario Oficial»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Decreto 11/2003, de 23 de enero, regula los ficheros de datos de carácter personal de la Administración de la Comunidad de Castilla y León susceptibles de tratamiento automatizado, estableciendo, entre otros aspectos, que la creación, modificación y supresión de los ficheros de datos de carácter personal incluidos en el ámbito de aplicación de la Ley Orgánica 15/1999, de 13 de diciembre, se realizará por Orden del titular de la Consejería competente por razón de la materia a la que afec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 y previo informe de la Dirección General de Innovación y Modernización Administrativa de la Consejería de Administración Autonómica sobre las medidas de seguridad que deben cumplir los ficheros de datos de carácter personal susceptibles de tratamiento automatizado, a fin de dar cumplimiento a los objetivos legales y reglamentarios y asegurar a los ciudadanos el ejercicio de sus legítimos derech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.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tiene por objeto la creación de los ficheros de datos de carácter personal gestionados por el Consejo de la Juventud de Castilla y León en el ejercicio de sus competencias e incluidos en el ámbito de aplicación de la Ley Orgánica 15/1999, de 13 de diciembre, de Protección de Datos de Carácter Personal, cuya denominación y descripción figuran en el Anexo de la presente Or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2.– Responsa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responsables del fichero adoptarán las medidas de gestión y organización que sean necesarias para asegurar la confidencialidad, seguridad e integridad de los datos, así como las conducentes a hacer efectivas las garantías, obligaciones y derechos reconocidos en la normativa aplic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3.– Afec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s personas afectadas por los ficheros podrán ejercitar su derecho de acceso, rectificación y cancelación de datos ante el órgano administrativo indicado en el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CIÓN F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a partir d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7 de may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CÉSAR ANTÓN BELTR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HEROS CRE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– NOMBRE DEL FICHERO: ACTIV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nalidad del fichero: Gestión de los datos de los usuarios de las actividades que tengan relación con los fines del Consejo de la Juventu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sonas o colectivos afectados: El propio usuario o su representante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ectivos o categorías de interesados: Asociados o miembros, clientes y usua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cedimiento de recogida y procedencia de los datos: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ructura básica del fichero y descripción de los datos de carácter personal: Datos de carácter identificativo: D.N.I., N.I.F., nombre y apellidos, dirección, teléfono, firma/huella, imagen/voz, características personales, académicos y profesionales, económicos, financieros y de seguros, datos de salu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siones previstas: Sí. A otros órganos de la Comunidad Autónoma, bancos, cajas de ahorro y cajas ru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rgano de la Administración responsable del fichero: Instituto de la Juventud de Castilla y León. Consejo de la Juventu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rvicio o Unidad ante el que pueden ejercitarse los derechos de acceso, rectificación y cancelación: Consejo de la Juventu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vel de seguridad: Nivel al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stema de tratamiento: Mix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– NOMBRE DEL FICHERO: RECURSOS HUM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nalidad del fichero: Gestión de los datos de los empleados del Consejo de la Juventu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sonas o colectivos afectados: El propio interesado o su representante legal. Emple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ectivos o categorías de interesados: Emple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cedimiento de recogida y procedencia de los datos: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ructura básica del fichero y descripción de los datos de carácter personal: Datos de carácter identificativo: D.N.I., N.I.F., n.º SS/Mutualidad, nombre y apellidos, dirección, teléfono, firma/huella, imagen/voz, características personales, académicos y profesionales, detalles del empleo, económicos, financieros y de seguros, transacciones de bienes y servicios. Datos de salu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siones previstas: Sí, a organismos de la Seguridad Social, Hacienda Pública y Administración Tributaria. Otros órganos de la Comunidad Autónoma, bancos, cajas de ahorro y cajas ru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rgano de la Administración responsable del fichero: Instituto de la Juventud de Castilla y León. Consejo de la Juventu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rvicio o Unidad ante el que pueden ejercitarse los derechos de acceso, rectificación y cancelación: Consejo de la Juventud de Castilla y Le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vel de seguridad: Nivel bás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stema de tratamiento: Mix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– NOMBRE DEL FICHERO: USO DEL CENTRO REG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nalidad del fichero: Gestión de los datos de los usuarios del Centro Regional de Participación Juvenil «El Callej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sonas o colectivos afectados: El propio interesado o su representante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ectivos o categorías de interesados: Asociados o miem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cedimiento de recogida y procedencia de los datos: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ructura básica del fichero y descripción de los datos de carácter personal: Datos de carácter identificativo: D.N.I., N.I.F., nombre y apellidos, dirección, teléfono, firma/huella, imagen/voz, características personales, circunstancias sociales, económicos, financieros y de segu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siones previstas: Sí, a otros órganos de la Comunidad Autóno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rgano de la Administración responsable del fichero: Instituto de la Juventud de Castilla y León. Consejo de la Juventu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rvicio o Unidad ante el que pueden ejercitarse los derechos de acceso, rectificación y cancelación: Consejo de la Juventud de Castilla y Le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vel de seguridad: Nivel bás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stema de tratamiento: Mix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– NOMBRE DEL FICHERO: VOLUNTA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nalidad del fichero: Gestión de los datos de los voluntarios que tengan relación con el Consejo de la Juventu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sonas o colectivos afectados: El propio interesado o su representante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ectivos o categorías de interesados: Asociados o miem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cedimiento de recogida y procedencia de los datos: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ructura básica del fichero y descripción de los datos de carácter personal: Datos de carácter identificativo: D.N.I., N.I.F., nombre y apellidos, dirección, teléfono, firma/huella, imagen/voz, correo electrónico, características personales, circunstancias sociales, económicos, financieros y de segu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siones previstas: Sí, a otros órganos de la Comunidad Autóno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rgano de la Administración responsable del fichero: Instituto de la Juventud de Castilla y León. Consejo de la Juventu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rvicio o Unidad ante el que pueden ejercitarse los derechos de acceso, rectificación y cancelación: Consejo de la Juventu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vel de seguridad: Nivel bás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stema de tratamiento: Mix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– NOMBRE DEL FICHERO: DELE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nalidad del fichero: Gestión de los datos de los delegados que tengan relación con el Consejo de la Juventu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sonas o colectivos afectados: El propio interesado o su representante leg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ectivos o categorías de interesados: Asociados o miembros, dele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cedimiento de recogida y procedencia de los datos: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ructura básica del fichero y descripción de los datos de carácter personal: Datos de carácter identificativo: D.N.I., N.I.F., nombre y apellidos, dirección, teléfono, firma/huella, imagen/voz, correo electrónico, características personales, circunstancias sociales, económicos, financieros y de segu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siones previstas: Sí, a otros órganos de la Comunidad Autóno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rgano de la Administración responsable del fichero: Instituto de la Juventud de Castilla y León. Consejo de la Juventu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rvicio o Unidad ante el que pueden ejercitarse los derechos de acceso, rectificación y cancelación: Consejo de la Juventud de Castilla y Le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vel de seguridad: Nivel bás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stema de tratamiento: Mix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103                                                                                                                                                     Lunes, 30  de may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103                                                                                                                                                     Lunes, 30  de may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35:00Z</dcterms:created>
  <dc:creator>Jose</dc:creator>
  <dc:description/>
  <cp:keywords/>
  <dc:language>en-US</dc:language>
  <cp:lastModifiedBy>AF</cp:lastModifiedBy>
  <dcterms:modified xsi:type="dcterms:W3CDTF">2011-05-27T11:35:00Z</dcterms:modified>
  <cp:revision>3</cp:revision>
  <dc:subject/>
  <dc:title/>
</cp:coreProperties>
</file>