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ADM/649/2011, de 18 de mayo, por la que se crea el fichero automatizado de datos de carácter personal de la jornada de trabajo no presencial mediante teletrabaj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20 de la Ley Orgánica 15/1999, de 13 de diciembre, de Protección de Datos de Carácter Personal, establece que la creación, modificación o supresión de los ficheros automatizados de las Administraciones Públicas sólo podrá hacerse por medio de disposición general publicada en el «Diario Oficial» correspond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r su parte, el Decreto 11/2003, de 23 enero, regula los ficheros de datos de carácter personal, susceptibles de tratamiento automatizado, de la Administración de la Comunidad de Castilla y León, estableciendo, entre otros aspectos, que la creación, modificación o supresión de los ficheros de datos de carácter personal incluidos en el ámbito de aplicación de la Ley Orgánica 15/1999, de 13 de diciembre, se realizará por Orden del titular de la Consejería competente por razón de la materia a la que afect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r todo ello, previo informe sobre las medidas de seguridad del fichero por parte de la Dirección General de Innovación y Modernización Administrativa de la Consejería de Administración Autonómica y a fin de dar cumplimiento a los objetivos legales y reglamentarios y asegurar a los ciudadanos el ejercicio de sus legítimos derecho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ON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1.– Ob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La presente Orden tiene por objeto la creación del fichero de datos de carácter personal que se describe en el Anex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2.– Responsab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os responsables de los ficheros adoptaran las medidas de gestión y organización que sean necesarias para asegurar la confidencialidad, seguridad e integridad de los datos, así como las conducentes a hacer efectivas las garantías, obligaciones y derechos reconocidos en la normativa aplica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3.– Afect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os afectados del fichero pueden ejercitar su derecho de acceso, rectificación y cancelación de datos, cuando proceda, ante el órgano administrativo indicado en el Anex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 final única.– Entrada en vig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al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18 de may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nseje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dministración Autonómic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ISABEL ALONSO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EX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L FICHERO: Gestión de la jornada de trabajo no presencial mediante teletrabaj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ES Y USOS: Gestión de la jornada de trabajo no presencial mediante teletrabajo en la Administración de la Comunida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S O COLECTIVOS AFECTADOS: Empleados públicos de la Administración General y de sus Organismos Autóno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DIMIENTO DE RECOGIDA DE LOS DATOS: De los propios interesados o de sus represent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RUCTURA BÁSICA DEL FICHERO Y DESCRIPCIÓN DE LOS DATOS DE CARÁCTER PERSON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Estructu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Nombre y apellidos, DNI/NIF, dirección postal y electrónica, teléfo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Otra categoría de datos de carácter person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os del puesto de trabajo: código RPT, antigüedad, nivel, grupo, cuerpo o escala y lugar de trabaj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Aspectos relativos a la conciliación de la vida familiar y person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.º de hijos, de personas mayores que precisen cuidados continuados o familiares con discapacidad o enfermedad gra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do de discapacidad del empleado públ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olencia de géne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vilidad y tiempo de desplaza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SIONES PREVISTAS (y en su caso, trasferencias a terceros países): 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ÓRGANO DE LA ADMINISTRACIÓN RESPONSABLE DEL FICHERO: Dirección General de la Función Públ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RVICIO O UNIDAD ANTE EL QUE PUEDEN EJERCITARSE LOS DERECHOS DE ACCESO, RECTIFICACIÓN, CANCELACIÓN Y OPOSICIÓN: Directamente, ante la Dirección General de la Función Públ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VEL: Al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   98                                                                                                                                                      Lunes, 23  de mayo de 2011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   98                                                                                                                                                      Lunes, 23  de mayo de 2011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45:00Z</dcterms:created>
  <dc:creator>Jose</dc:creator>
  <dc:description/>
  <cp:keywords/>
  <dc:language>en-US</dc:language>
  <cp:lastModifiedBy>AF</cp:lastModifiedBy>
  <dcterms:modified xsi:type="dcterms:W3CDTF">2011-05-20T10:45:00Z</dcterms:modified>
  <cp:revision>3</cp:revision>
  <dc:subject/>
  <dc:title/>
</cp:coreProperties>
</file>