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779/2011, de 30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para la selección de proyectos para la mejora y el impulso de las bibliotecas escolares en centros públicos no universitarios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–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0 de may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17                                                                                                                                                 Viernes, 17  de juni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17                                                                                                                                                 Viernes, 17  de juni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6:00Z</dcterms:created>
  <dc:creator>Jose</dc:creator>
  <dc:description/>
  <cp:keywords/>
  <dc:language>en-US</dc:language>
  <cp:lastModifiedBy>PCBOCYL23</cp:lastModifiedBy>
  <dcterms:modified xsi:type="dcterms:W3CDTF">2011-06-16T11:26:00Z</dcterms:modified>
  <cp:revision>3</cp:revision>
  <dc:subject/>
  <dc:title/>
</cp:coreProperties>
</file>