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ADMINISTRACIÓN AUTONÓMICA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ADM/780/2011, de 3 de junio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ción del Anexo de la Orden PAT/136/2005, de 18 de ener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INTERIOR Y JUSTICI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CEDIMIENTOS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reación de un Colegio Profesional por agrupación con otro/os de la misma profesión previamente existente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egregación de un Colegio Profesional por cambio de titulación respecto del Colegio matriz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Modificación del ámbito territorial de un Consejo Autonómico de Colegios Profesionales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nscripción de Colegios Profesionales y Consejos de Colegios de Castilla y León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Fusión de colegios Profesionales de distinta profesión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isolución de un Consejo Autonómico de Colegios Profesionales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isolución de Colegios Profesionales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reación de un Consejo Autonómico de Colegios Profesionales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reación de un Colegio Profesional por segregación de otro previamente existente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nscripción del cambio de denominación de un Consejo de Colegios Profesionales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nscripción del cambio de denominación de un Colegio Profesional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GISTRO TELEMÁTIC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entación de las solicitude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la presentación de comunicaciones se utilizarán los modelos normalizados disponibles en la sede electrónica «http://www.tramitacastillayleon.jcyl.es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efectuar los trámites susceptibles de realizar ante el registro telemático será necesario disponer de D.N.I.-E, o de un certificado digital de clase 2CA de firma electrónica emitido por la Fábrica Nacional de Moneda y Timbre, así como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– Entrada en vigor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3 de juni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ejera de Administr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nómic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: ISABEL ALONSO SÁNCH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  <w:tab w:val="right" w:pos="9071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   117                                                                                                                                                 Viernes, 17  de junio de 2011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   117                                                                                                                                                 Viernes, 17  de junio de 2011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26:00Z</dcterms:created>
  <dc:creator>Jose</dc:creator>
  <dc:description/>
  <cp:keywords/>
  <dc:language>en-US</dc:language>
  <cp:lastModifiedBy>PCBOCYL23</cp:lastModifiedBy>
  <dcterms:modified xsi:type="dcterms:W3CDTF">2011-06-16T11:26:00Z</dcterms:modified>
  <cp:revision>3</cp:revision>
  <dc:subject/>
  <dc:title/>
</cp:coreProperties>
</file>