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804/2011, de 10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ayudas en especie destinadas a alumnos de bachillerato y ciclos formativos de grado medio, de centros docentes sostenidos con fondos públicos de la Comunidad de Castilla y León, para participar en el «Programa de estancias individuales en familias de habla inglesa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http://www.tramitacastillayleon.jcyl.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–E, o de un certificado digital de clase 2CA de firma electrónica emitido por la Fábrica Re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0 de jun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22                                                                                                                                                Viernes, 24 de jun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22                                                                                                                                                Viernes, 24 de jun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6:00Z</dcterms:created>
  <dc:creator>Jose</dc:creator>
  <dc:description/>
  <cp:keywords/>
  <dc:language>en-US</dc:language>
  <cp:lastModifiedBy>PCBOCYL23</cp:lastModifiedBy>
  <dcterms:modified xsi:type="dcterms:W3CDTF">2011-06-23T09:16:00Z</dcterms:modified>
  <cp:revision>3</cp:revision>
  <dc:subject/>
  <dc:title/>
</cp:coreProperties>
</file>