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LA PRESIDENCIA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PRE/870/2011, de 27 de junio, por la que se actualiza el Anexo del Decreto 62/2009, de 24 de septiembre, por el que se regula la numeración de las disposiciones y actos administrativos que deben publicarse en el «Boletín Oficial de Castilla y León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creto 62/2009, de 24 de septiembre, por el que se regula la numeración de las disposiciones y actos administrativos que deben publicarse en el «Boletín Oficial de Castilla y León», establece en su Anexo un código alfabético indicativo de la Consejería autora de la disposición o acto y, en su Disposición Final Primera, faculta al Consejero de la Presidencia para actualizar dicho Anexo cuando proceda, ante la reorganización de los órganos superiores de la Administración Autonó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fectuada dicha reorganización mediante Decreto 2/2011, de 27 de junio, del Presidente de la Junta de Castilla y León, de Reestructuración de Consejerías, se hace necesario proceder a la actualización del mencionado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r el Anexo del Decreto 62/2009, de 24 de septiembre, por el que se regula la numeración de las disposiciones y actos administrativos que deben publicarse en el «Boletín Oficial de Castilla y León» que queda redactado de la siguie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jería de la Presidencia: P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jería de Hacienda: HA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jería de Economía y Empleo: EY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jería de Fomento y Medio Ambiente: F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jería de Agricultura y Ganadería: AY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jería de Sanidad: S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jería de Familia e Igualdad de Oportunidades: F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jería de Educación: E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jería de Cultura y Turismo: CY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mismo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7 de jun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e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JOSÉ ANTONIO DE SANTIAGO-JUÁREZ LÓP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124                                                                                                                                                      Martes, 28 de juni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124                                                                                                                                                      Martes, 28 de juni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19:00Z</dcterms:created>
  <dc:creator>Jose</dc:creator>
  <dc:description/>
  <cp:keywords/>
  <dc:language>en-US</dc:language>
  <cp:lastModifiedBy>PCBOCYL23</cp:lastModifiedBy>
  <dcterms:modified xsi:type="dcterms:W3CDTF">2011-06-27T18:26:00Z</dcterms:modified>
  <cp:revision>5</cp:revision>
  <dc:subject/>
  <dc:title/>
</cp:coreProperties>
</file>