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 xml:space="preserve">I. COMUNIDAD DE CASTILLA Y LEÓN                   </w:t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 xml:space="preserve">A. DISPOSICIONES GENERALES                        </w:t>
      </w:r>
    </w:p>
    <w:p>
      <w:pPr>
        <w:pStyle w:val="Normal"/>
        <w:jc w:val="center"/>
        <w:rPr>
          <w:rFonts w:ascii="Arial" w:hAnsi="Arial" w:eastAsia="Arial" w:cs="Arial"/>
          <w:sz w:val="32"/>
        </w:rPr>
      </w:pPr>
      <w:r>
        <w:rPr>
          <w:rFonts w:eastAsia="Arial" w:cs="Arial" w:ascii="Arial" w:hAnsi="Arial"/>
          <w:sz w:val="32"/>
        </w:rPr>
        <w:t xml:space="preserve">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CONSEJERÍA DE FAMILIA E IGUALDAD DE OPORTUNIDADES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ORDEN FAM/970/2011, de 14 de julio, por la que se crea un fichero de datos de carácter personal.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El artículo 20 de la Ley Orgánica 15/1999, de 13 de diciembre, de Protección de Datos de Carácter Personal, establece que la creación, modificación o supresión de los ficheros de datos de las Administraciones Públicas sólo podrá hacerse por medio de disposición general publicada en el «Diario Oficial» correspondiente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El Decreto 11/2003, de 23 de enero, regula los ficheros de datos de carácter personal de la Administración de la Comunidad de Castilla y León susceptibles de tratamiento automatizado, estableciendo, entre otros aspectos, que la creación, modificación y supresión de los ficheros de datos de carácter personal incluidos en el ámbito de aplicación de la Ley Orgánica 15/1999, de 13 de diciembre, se realizará por Orden del titular de la Consejería competente por razón de la materia a la que afecten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En su virtud y previo informe de la Dirección General de Innovación y Modernización Administrativa de la Consejería de Administración Autonómica sobre las medidas de seguridad que deben cumplir los ficheros de datos de carácter personal susceptibles de tratamiento automatizado, a fin de dar cumplimiento a los objetivos legales y reglamentarios y asegurar a los ciudadanos el ejercicio de sus legítimos derechos,</w:t>
      </w:r>
    </w:p>
    <w:p>
      <w:pPr>
        <w:pStyle w:val="Normal"/>
        <w:jc w:val="both"/>
        <w:rPr/>
      </w:pPr>
      <w:r>
        <w:rPr>
          <w:rFonts w:cs="Arial" w:ascii="Arial" w:hAnsi="Arial"/>
        </w:rPr>
        <w:t>DISPONGO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Artículo 1.– Objeto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La presente Orden tiene por objeto la creación de un fichero de datos de carácter personal gestionado por el Instituto de la Juventud de Castilla y León en el ejercicio de sus competencias e incluidos en el ámbito de aplicación de la Ley Orgánica 15/1999, de 13 de diciembre, de Protección de Datos de Carácter Personal, cuya denominación y descripción figuran en el Anexo de la presente Orden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Artículo 2.– Responsables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Los responsables del fichero adoptarán las medidas de gestión y organización que sean necesarias para asegurar la confidencialidad, seguridad e integridad de los datos, así como las conducentes a hacer efectivas las garantías, obligaciones y derechos reconocidos en la normativa aplicable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Artículo 3.– Afectados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Las personas afectadas por los ficheros podrán ejercitar su derecho de acceso, rectificación y cancelación de datos ante el órgano administrativo indicado en el Anexo.</w:t>
      </w:r>
    </w:p>
    <w:p>
      <w:pPr>
        <w:pStyle w:val="Normal"/>
        <w:jc w:val="both"/>
        <w:rPr/>
      </w:pPr>
      <w:r>
        <w:rPr>
          <w:rFonts w:cs="Arial" w:ascii="Arial" w:hAnsi="Arial"/>
        </w:rPr>
        <w:t>DISPOSICIÓN FINAL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La presente Orden entrará en vigor a partir del día siguiente de su publicación en el «Boletín Oficial de Castilla y León»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Valladolid, 14 de julio de 2011.</w:t>
      </w:r>
    </w:p>
    <w:p>
      <w:pPr>
        <w:pStyle w:val="Normal"/>
        <w:jc w:val="both"/>
        <w:rPr/>
      </w:pPr>
      <w:r>
        <w:rPr>
          <w:rFonts w:cs="Arial" w:ascii="Arial" w:hAnsi="Arial"/>
        </w:rPr>
        <w:t>La Consejera,</w:t>
      </w:r>
    </w:p>
    <w:p>
      <w:pPr>
        <w:pStyle w:val="Normal"/>
        <w:jc w:val="both"/>
        <w:rPr/>
      </w:pPr>
      <w:r>
        <w:rPr>
          <w:rFonts w:cs="Arial" w:ascii="Arial" w:hAnsi="Arial"/>
        </w:rPr>
        <w:t>Fdo.: MILAGROS MARCOS ORTEGA</w:t>
      </w:r>
    </w:p>
    <w:p>
      <w:pPr>
        <w:pStyle w:val="Normal"/>
        <w:jc w:val="both"/>
        <w:rPr/>
      </w:pPr>
      <w:r>
        <w:rPr>
          <w:rFonts w:cs="Arial" w:ascii="Arial" w:hAnsi="Arial"/>
        </w:rPr>
        <w:t>ANEXO</w:t>
      </w:r>
    </w:p>
    <w:p>
      <w:pPr>
        <w:pStyle w:val="Normal"/>
        <w:jc w:val="both"/>
        <w:rPr/>
      </w:pPr>
      <w:r>
        <w:rPr>
          <w:rFonts w:cs="Arial" w:ascii="Arial" w:hAnsi="Arial"/>
        </w:rPr>
        <w:t>FICHERO CREADO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1.– NOMBRE DEL FICHERO: PROGRAMAS DE EMANCIPACIÓN JUVENIL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Finalidad del fichero: Gestión de los datos de los participantes en los programas de emancipación juvenil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Personas o colectivos afectados: El propio usuario o su representante legal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Colectivos o categorías de interesados: Solicitantes, demandantes de empleo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Procedimiento de recogida y procedencia de los datos: Documental o telemática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Estructura básica del fichero y descripción de los datos de carácter personal: Datos de carácter identificativo: D.N.I., N.I.F., nombre y apellidos, dirección, teléfono, firma/huella, imagen/voz, firma electrónica, tarjeta sanitaria, n.º SS/mutualidad; características personales, circunstancias sociales, académicos y profesionales, detalles de empleo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Cesiones previstas: Sí. A órganos de la Unión Europea y socios del programa (empresas privadas)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Órgano de la Administración responsable del fichero: Consejería de Familia e Igualdad de Oportunidades. Instituto de la Juventud de Castilla y León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Servicio o Unidad ante el que pueden ejercitarse los derechos de acceso, rectificación y cancelación: Servicio de Emancipación y Participación Juveni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Nivel de seguridad: Básic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Sistema de tratamiento: Mixt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140" w:leader="none"/>
          <w:tab w:val="right" w:pos="9071" w:leader="none"/>
        </w:tabs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923" w:leader="none"/>
        </w:tabs>
        <w:spacing w:before="0" w:after="200"/>
        <w:rPr/>
      </w:pPr>
      <w:r>
        <w:rPr/>
        <w:tab/>
      </w:r>
    </w:p>
    <w:sectPr>
      <w:headerReference w:type="default" r:id="rId2"/>
      <w:footerReference w:type="default" r:id="rId3"/>
      <w:type w:val="nextPage"/>
      <w:pgSz w:w="11906" w:h="16838"/>
      <w:pgMar w:left="1134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312535" cy="1132205"/>
          <wp:effectExtent l="0" t="0" r="0" b="0"/>
          <wp:docPr id="1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7" r="-5" b="-27"/>
                  <a:stretch>
                    <a:fillRect/>
                  </a:stretch>
                </pic:blipFill>
                <pic:spPr bwMode="auto">
                  <a:xfrm>
                    <a:off x="0" y="0"/>
                    <a:ext cx="6312535" cy="11322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793115</wp:posOffset>
              </wp:positionV>
              <wp:extent cx="6400800" cy="2286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080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200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color w:val="B40042"/>
                              <w:sz w:val="16"/>
                              <w:szCs w:val="16"/>
                            </w:rPr>
                            <w:t xml:space="preserve">Núm.   151                                                                                                                                                      Viernes, 5 de agosto de 2011                                           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4pt;height:18pt;mso-wrap-distance-left:9.05pt;mso-wrap-distance-right:9.05pt;mso-wrap-distance-top:0pt;mso-wrap-distance-bottom:0pt;margin-top:62.45pt;mso-position-vertical-relative:text;margin-left:0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 w:before="0" w:after="200"/>
                      <w:rPr/>
                    </w:pPr>
                    <w:r>
                      <w:rPr>
                        <w:rFonts w:cs="Arial" w:ascii="Arial" w:hAnsi="Arial"/>
                        <w:b/>
                        <w:color w:val="B40042"/>
                        <w:sz w:val="16"/>
                        <w:szCs w:val="16"/>
                      </w:rPr>
                      <w:t xml:space="preserve">Núm.   151                                                                                                                                                      Viernes, 5 de agosto de 2011                                           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4T08:47:00Z</dcterms:created>
  <dc:creator>Jose</dc:creator>
  <dc:description/>
  <cp:keywords/>
  <dc:language>en-US</dc:language>
  <cp:lastModifiedBy>PCBOCYL23</cp:lastModifiedBy>
  <dcterms:modified xsi:type="dcterms:W3CDTF">2011-08-04T08:47:00Z</dcterms:modified>
  <cp:revision>3</cp:revision>
  <dc:subject/>
  <dc:title/>
</cp:coreProperties>
</file>