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914/2011, de 15 de julio, por la que se modifica la Orden ADM/740/2010, de 27 de mayo, por la que se regula el procedimiento de admisión para el primer ciclo de Educación Infantil en las Escuelas Infantiles de titularidad de la Comunidad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ADM/740/2010, de 27 de mayo, dictada a iniciativa conjunta de la Consejería de Educación y de la Consejería de Familia e Igualdad de Oportunidades se determina, en su artículo 2, el calendario y horario de las escuelas infanti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a vista de las necesidades de conciliación de la vida personal, familiar y laboral que presentan las familias, procede la modificación de la citada Orden para una mejor adaptación del horario de las escuelas infantiles a los horarios escolares y laborales. El tramo horario de ampliación del horario general, actualmente disponible de octubre a julio, se extiende también al mes de septiembre por así demandarlo las famil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consecuencia y en virtud de las atribuciones conferidas por el artículo 71 de la Ley 3/2001, de 3 de julio, del Gobierno y de la Administración de la Comunidad de Castilla y León y a iniciativa conjunta de la Consejería de Educación y de la Consejería de Familia e Igualdad de Oportunidades, previo dictamen del Consejo Escolar de Castilla y León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 la Orden ADM/740/2010, de 27 de may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el artículo 2.4 de la Orden ADM/740/2010, de 27 de mayo, por la que se regula el procedimiento de admisión para el primer ciclo de educación infantil en las escuelas infantiles de titularidad de la Comunidad de Castilla y León, quedando redactado como sigu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4. El horario general de las escuelas infantiles estará comprendido entre las 8:45 y las 16:15 horas. La ampliación de horarios, entre las 7:45 y las 8:45 horas, que se implantará en cada escuela infantil de acuerdo con la demanda de las familias, funcionará de septiembre a julio. Igualmente, podrán realizarse actividades complementarias, formativas y lúdicas, a partir de las 16:15 horas.»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mismo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5 de jul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41                                                                                                                                                     Jueves, 21 de juli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41                                                                                                                                                     Jueves, 21 de juli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4:00Z</dcterms:created>
  <dc:creator>Jose</dc:creator>
  <dc:description/>
  <cp:keywords/>
  <dc:language>en-US</dc:language>
  <cp:lastModifiedBy>PCBOCYL23</cp:lastModifiedBy>
  <dcterms:modified xsi:type="dcterms:W3CDTF">2011-07-20T10:34:00Z</dcterms:modified>
  <cp:revision>3</cp:revision>
  <dc:subject/>
  <dc:title/>
</cp:coreProperties>
</file>