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131/2011, de 27 de jul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vocatoria de los «Premios al Fomento de la Lectura» en centros docentes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7 de jul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78                                                                                                                                         Miércoles, 14 de septiem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78                                                                                                                                         Miércoles, 14 de septiem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6:00Z</dcterms:created>
  <dc:creator>Jose</dc:creator>
  <dc:description/>
  <cp:keywords/>
  <dc:language>en-US</dc:language>
  <cp:lastModifiedBy>PCBOCYL23</cp:lastModifiedBy>
  <dcterms:modified xsi:type="dcterms:W3CDTF">2011-09-13T10:06:00Z</dcterms:modified>
  <cp:revision>3</cp:revision>
  <dc:subject/>
  <dc:title/>
</cp:coreProperties>
</file>