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132/2011, de 5 de agost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a las agrupaciones de productores en los sectores de ovino y caprin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a las agrupaciones de Defensa Sanitaria Ganadera en Castilla y León en régimen de concurrencia competit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a la reconversión de plantaciones de determinadas especies frutícolas en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cas de colaboración en los Centros de Formación Agr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6:00Z</dcterms:created>
  <dc:creator>Jose</dc:creator>
  <dc:description/>
  <cp:keywords/>
  <dc:language>en-US</dc:language>
  <cp:lastModifiedBy>PCBOCYL23</cp:lastModifiedBy>
  <dcterms:modified xsi:type="dcterms:W3CDTF">2011-09-13T10:06:00Z</dcterms:modified>
  <cp:revision>3</cp:revision>
  <dc:subject/>
  <dc:title/>
</cp:coreProperties>
</file>