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CULTURA Y TURISMO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CYT/1125/2011, de 16 de agosto, por la que se modifica la Orden CYT/937/2009, de 8 de abril, por la que se regula el sistema de colaboración de los Circuitos Escénicos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la Orden CYT/937/2009, de 8 de abril, se regula el sistema de colaboración de los Circuitos Escénicos de Castilla y León, para asegurar una infraestructura base de los espacios escénicos que actúen como tales, incluidos en dichos Circuitos y para lograr una programación estable y coordinada de las actividades escénicas y musicales que se desarrollen en el ámbito de aquéll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 el fin de garantizar un mínimo de potenciales espectadores a los que hacer llegar dicha programación y así rentabilizar la inversión realizada tanto por las entidades integradas en los Circuitos Escénicos como para la propia Consejería de Cultura y Turismo, se considera necesario limitar la integración en los Circuitos Escénicos de Castilla y León a las entidades que dispongan de un espacio escénico en municipios con más de 1.000 habitante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 motivo de la publicación de la Ley 11/2007, de 22 de junio, de Acceso Electrónico de los Ciudadanos a los Servicios Públicos y de la Ley 2/2010, de 11 de marzo de Derechos de los Ciudadanos en sus relaciones con la Administración de la Comunidad de Castilla y León y de Gestión Pública, se modifica el artículo 6 que regula el procedimiento para la integración en los Circuitos Escénicos de Castilla y León con el fin de posibilitar la teletramitación de las solicitudes de integración en dichos Circuitos y de inclusión de nuevos espacios escénico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todo ello, es preciso modificar la Orden CYT/937/2009, de 8 de abril, para adecuarla a la realidad social de las entidades que la integran, con el fin de garantizar la continuidad de los Circuitos Escénicos de Castilla y León para los próximos años, así como para garantizar el derecho de los ciudadanos a relacionarse electrónicamente con la Administración autonómic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ello, y en virtud de las atribuciones conferidas en el artículo 26 de la Ley 3/2001, de 3 de julio, del Gobierno y de la Administración de la Comunidad de Castilla y León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CYT/937/2009, de 8 de abril por la que se regula el sistema de colaboración de los Circuitos Escénicos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n los artículos 4 y 6 y se suprimen los Anexos I, II y III de la Orden CYT/937/2009, de 8 de abril, en los términos que se indican a continu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– El artículo 4 de la Orden CYT/937/2009, de 8 de abril, por la que se regula el sistema de colaboración de los Circuitos Escénicos de Castilla y León queda redactado de la siguiente form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.– Podrán integrarse en los Circuitos Escénicos de Castilla y León, siempre que sean propietarias, arrendatarias o dispongan por cualquier otro título jurídico de un espacio escénico que esté situado en un municipio con una población superior a 1.000 habitantes y que, sin estar incluido en la Red de Teatros de Castilla y León, cumpla los requisitos establecidos en el artículo siguiente, las entidades que se indican a continua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Ayuntamientos de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Organismos Autónomos dependientes de dichas Entidades Loc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Fundaciones o Sociedades participadas mayoritariamente por dichas Entidades Locales que tengan por objeto fundacional o social la realización de actividades cultur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– Igualmente podrán integrarse en los Circuitos Escénicos de Castilla y León, las Diputaciones Provinciales que así lo soliciten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– El artículo 6 de la Orden CYT/937/2009, de 8 de abril, por la que se regula el sistema de colaboración de los Circuitos Escénicos de Castilla y León Castilla y León queda redactado de la siguiente form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.– Podrán solicitar la integración en los Circuitos Escénicos de Castilla y León, las entidades referidas en el artículo 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– Las solicitudes para la integración en los Circuitos Escénicos de Castilla y León de las entidades señaladas en el artículo 4 se formalizarán, dentro del primer semestre del año, en el formulario de “solicitud” que estará disponible en la sede electrónica de la Administración de la Comunidad de Castilla y León, accesible a través de la dirección electrónica http://www.tramitacastillayleon.jcyl.es, y se dirigirán a la Dirección General competente en materia de promoción cultur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dicha solicitud se incluye la declaración responsable, para las entidades relacionadas en el artículo 4.1, relativa a los siguientes extremo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Que la entidad ostenta la disponibilidad del espacio escénico para el que solicita la inclusión en los Circuitos Escénicos de Castilla y León, especificando el título correspondi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Que el espacio escénico para el que solicita la inclusión en los Circuitos Escénicos de Castilla y León cuenta con la licencia de apertura otorgada por el Ayuntamiento correspondi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Que el espacio escénico para el que solicita la inclusión en los Circuitos Escénicos de Castilla y León cumple con los requisitos establecidos en el artículo 5 de la presente ord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– Las solicitudes podrán presentars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>En las Oficinas y Puntos de Información y Atención al Ciudadano de la Junta de Castilla y León o en los lugares relacionados en el artículo 38.4 de la Ley 30/1992, de 26 de noviembre, de Régimen Jurídico de las Administraciones Públicas y del Procedimiento Administrativo Común.</w:t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  <w:tab/>
        <w:t>De forma telemática, conforme establece el Decreto 40/2005, de 19 de mayo, por el que se regula la utilización de técnicas de administración electrónica por la Administración de la Comunidad de Castilla y León y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 través de la sede electrónica de la Administración de la Comunidad de Castilla y León (http://www.tramitacastillayleon.jcyl.es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telemática los interesados deberán disponer de DNI-E, o de un certificado digital de clase 2CA de firma electrónica emitido por la Fábrica Nacional de Moneda y Timbre, así como de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s entidades prestadoras del servicio al que se refiere el apartado anterior reconocidas por la Junta de Castilla y León, figuran en una relación actualizada publicada en la sede electrónica (http://www.tramitacastillayleon.jcyl.es)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– Recibida la solicitud y realizadas las comprobaciones oportunas por personal técnico especializado, y a la vista del informe realizado por el Servicio Territorial competente en materia de promoción cultural, se formulará la correspondiente propuesta de resolución por el Servicio competente en materia de promoción cultur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– El procedimiento de integración en los Circuitos Escénicos de Castilla y León se resolverá por el titular de la Dirección General competente en materia de promoción cultural, en el plazo máximo de cuatro meses, incorporándose a la programación del año siguiente, cuyo proceso se inicia en el mes de octubr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– Una vez que sea firme la resolución recaída en el correspondiente procedimiento de integración en los Circuitos Escénicos de Castilla y León, se actualizará el Anexo de esta orden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es.– Se suprimen los Anexos I, II y III de la Orden CYT/937/2009, de 8 de abril, por la que se regula el sistema de colaboración de los Circuitos Escénicos de Castilla y León Castilla y León y se modifica el nombre del Anexo IV que pasa a denominarse Anexo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primera.– Referencias a los Anex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 haberse suprimido los Anexos I, II y III y modificado el nombre del Anexo IV, las referencias que el artículo 9.3, la disposición adicional segunda y la disposición final primera de la Orden CYT/937/2009, de 8 de abril, hacen al Anexo IV, se entenderán hechas al Anex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segund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6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Turism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ALICIA GARCÍ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78                                                                                                                                         Miércoles, 14 de sept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78                                                                                                                                         Miércoles, 14 de sept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6:00Z</dcterms:created>
  <dc:creator>Jose</dc:creator>
  <dc:description/>
  <cp:keywords/>
  <dc:language>en-US</dc:language>
  <cp:lastModifiedBy>PCBOCYL23</cp:lastModifiedBy>
  <dcterms:modified xsi:type="dcterms:W3CDTF">2011-09-13T10:06:00Z</dcterms:modified>
  <cp:revision>3</cp:revision>
  <dc:subject/>
  <dc:title/>
</cp:coreProperties>
</file>