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030/2011, de 16 de agosto, por la que se crean ficheros automatizados de datos de carácter personal de la Consejería de Educación, por motivos de videovigilancia de segur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 establece que la creación, modificación o supresión de los ficheros de las Administraciones Públicas sólo podrán hacerse por medio de disposición general publicada en el diario oficial correspondiente.</w:t>
      </w:r>
    </w:p>
    <w:p>
      <w:pPr>
        <w:pStyle w:val="Normal"/>
        <w:jc w:val="both"/>
        <w:rPr/>
      </w:pPr>
      <w:r>
        <w:rPr>
          <w:rFonts w:eastAsia="Arial" w:cs="Arial" w:ascii="Arial" w:hAnsi="Arial"/>
        </w:rPr>
        <w:t xml:space="preserve">     </w:t>
      </w:r>
      <w:r>
        <w:rPr>
          <w:rFonts w:cs="Arial" w:ascii="Arial" w:hAnsi="Arial"/>
        </w:rPr>
        <w:t>Por su parte, el Decreto 11/2003, de 23 de enero, por el que se regulan los ficheros de datos de carácter personal susceptibles de tratamiento automatizado, de la Administración de la Comunidad de Castilla y León, concreta en su artículo 2, que la creación, modificación y supresión de los ficheros de datos de carácter personal incluidos en el ámbito de aplicación de la citada Ley, se realizará, previo informe de la Dirección General de Telecomunicaciones y Transportes de la Consejería de Fomento, por Orden del titular de la Consejería competente por razón de la materia a la que afectan.</w:t>
      </w:r>
    </w:p>
    <w:p>
      <w:pPr>
        <w:pStyle w:val="Normal"/>
        <w:jc w:val="both"/>
        <w:rPr/>
      </w:pPr>
      <w:r>
        <w:rPr>
          <w:rFonts w:eastAsia="Arial" w:cs="Arial" w:ascii="Arial" w:hAnsi="Arial"/>
        </w:rPr>
        <w:t xml:space="preserve">     </w:t>
      </w:r>
      <w:r>
        <w:rPr>
          <w:rFonts w:cs="Arial" w:ascii="Arial" w:hAnsi="Arial"/>
        </w:rPr>
        <w:t>No obstante, el Decreto 69/2007 por la que se establece la estructura orgánica de la Consejería de Administración Autonómica, atribuye a la Dirección General de Innovación y Modernización Administrativa, el ejercicio de las funciones de coordinación y control de las medidas de seguridad aplicables a los ficheros automatizados que contengan datos de carácter personal.</w:t>
      </w:r>
    </w:p>
    <w:p>
      <w:pPr>
        <w:pStyle w:val="Normal"/>
        <w:jc w:val="both"/>
        <w:rPr/>
      </w:pPr>
      <w:r>
        <w:rPr>
          <w:rFonts w:eastAsia="Arial" w:cs="Arial" w:ascii="Arial" w:hAnsi="Arial"/>
        </w:rPr>
        <w:t xml:space="preserve">     </w:t>
      </w:r>
      <w:r>
        <w:rPr>
          <w:rFonts w:cs="Arial" w:ascii="Arial" w:hAnsi="Arial"/>
        </w:rPr>
        <w:t>Asimismo la Instrucción 1/2006, de 8 de noviembre de la Agencia Española de Protección de Datos, sobre el tratamiento de datos personales con fines de videovigilancia a través de sistemas de cámaras y videocámaras, insta a la regularización de datos personales de imágenes de personas físicas identificadas o identificables, con fines de vigilancia a través de sistemas de cámaras o videocámaras.</w:t>
      </w:r>
    </w:p>
    <w:p>
      <w:pPr>
        <w:pStyle w:val="Normal"/>
        <w:jc w:val="both"/>
        <w:rPr/>
      </w:pPr>
      <w:r>
        <w:rPr>
          <w:rFonts w:eastAsia="Arial" w:cs="Arial" w:ascii="Arial" w:hAnsi="Arial"/>
        </w:rPr>
        <w:t xml:space="preserve">     </w:t>
      </w:r>
      <w:r>
        <w:rPr>
          <w:rFonts w:cs="Arial" w:ascii="Arial" w:hAnsi="Arial"/>
        </w:rPr>
        <w:t>Por ello, ante la necesidad de instalar cámaras y videocámaras de vigilancia en centros públicos educativos dependientes de esta administración y en las dependencias administrativas de la propia Consejería de Educación, y para dar cumplimiento a las exigencias legales establecidas garantizando, paralelamente, el derecho a la protección de datos de carácter personal en el tratamiento de las imágenes captadas en estos lugares, se hace preciso la creación de ficheros automatizados de datos.</w:t>
      </w:r>
    </w:p>
    <w:p>
      <w:pPr>
        <w:pStyle w:val="Normal"/>
        <w:jc w:val="both"/>
        <w:rPr/>
      </w:pPr>
      <w:r>
        <w:rPr>
          <w:rFonts w:eastAsia="Arial" w:cs="Arial" w:ascii="Arial" w:hAnsi="Arial"/>
        </w:rPr>
        <w:t xml:space="preserve">     </w:t>
      </w:r>
      <w:r>
        <w:rPr>
          <w:rFonts w:cs="Arial" w:ascii="Arial" w:hAnsi="Arial"/>
        </w:rPr>
        <w:t>Así, en virtud de las citadas normas y demás de general aplicación y previo informe sobre las medidas de seguridad de los ficheros formulado por la Dirección General de Innovación y Modernización Administrativa de la Consejería de Administración Autonómica</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Creación de ficheros. </w:t>
      </w:r>
    </w:p>
    <w:p>
      <w:pPr>
        <w:pStyle w:val="Normal"/>
        <w:jc w:val="both"/>
        <w:rPr/>
      </w:pPr>
      <w:r>
        <w:rPr>
          <w:rFonts w:eastAsia="Arial" w:cs="Arial" w:ascii="Arial" w:hAnsi="Arial"/>
        </w:rPr>
        <w:t xml:space="preserve">     </w:t>
      </w:r>
      <w:r>
        <w:rPr>
          <w:rFonts w:cs="Arial" w:ascii="Arial" w:hAnsi="Arial"/>
        </w:rPr>
        <w:t>La presente Orden tiene por objeto la creación de los ficheros de datos de carácter personal de la Consejería de Educación, por motivos de videovigilancia de seguridad, que se describen en el Anexo de esta disposición.</w:t>
      </w:r>
    </w:p>
    <w:p>
      <w:pPr>
        <w:pStyle w:val="Normal"/>
        <w:jc w:val="both"/>
        <w:rPr/>
      </w:pPr>
      <w:r>
        <w:rPr>
          <w:rFonts w:eastAsia="Arial" w:cs="Arial" w:ascii="Arial" w:hAnsi="Arial"/>
        </w:rPr>
        <w:t xml:space="preserve">     </w:t>
      </w:r>
      <w:r>
        <w:rPr>
          <w:rFonts w:cs="Arial" w:ascii="Arial" w:hAnsi="Arial"/>
        </w:rPr>
        <w:t xml:space="preserve">Artículo 2.– Medidas técnicas y organizativas. </w:t>
      </w:r>
    </w:p>
    <w:p>
      <w:pPr>
        <w:pStyle w:val="Normal"/>
        <w:jc w:val="both"/>
        <w:rPr/>
      </w:pPr>
      <w:r>
        <w:rPr>
          <w:rFonts w:eastAsia="Arial" w:cs="Arial" w:ascii="Arial" w:hAnsi="Arial"/>
        </w:rPr>
        <w:t xml:space="preserve">     </w:t>
      </w:r>
      <w:r>
        <w:rPr>
          <w:rFonts w:cs="Arial" w:ascii="Arial" w:hAnsi="Arial"/>
        </w:rPr>
        <w:t>El titular del órgano responsable de cada fichero automatizado, y en su caso el encargado de su tratamiento, adoptarán las medidas de índole técnica y organizativa necesarias que garanticen la seguridad de los datos de carácter personal y eviten su alteración, pérdida, tratamiento o acceso no autorizado, habida cuenta del estado de la tecnología, la naturaleza de los datos almacenados y los riesgos a que están expuestos. Ello implica la implantación de las medidas de seguridad exigibles en función de la naturaleza de los datos protegidos, en los términos establecidos en el Real Decreto 1720/2007, de 21 de diciembre, por el que se aprueba el Reglamento de desarrollo de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Asimismo cualquier persona que por razón del ejercicio de sus funciones tenga acceso a los datos deberá observar la debida reserva, confidencialidad y sigilo en relación con las mismas.</w:t>
      </w:r>
    </w:p>
    <w:p>
      <w:pPr>
        <w:pStyle w:val="Normal"/>
        <w:jc w:val="both"/>
        <w:rPr/>
      </w:pPr>
      <w:r>
        <w:rPr>
          <w:rFonts w:eastAsia="Arial" w:cs="Arial" w:ascii="Arial" w:hAnsi="Arial"/>
        </w:rPr>
        <w:t xml:space="preserve">     </w:t>
      </w:r>
      <w:r>
        <w:rPr>
          <w:rFonts w:cs="Arial" w:ascii="Arial" w:hAnsi="Arial"/>
        </w:rPr>
        <w:t>Artículo 3.– Información.</w:t>
      </w:r>
    </w:p>
    <w:p>
      <w:pPr>
        <w:pStyle w:val="Normal"/>
        <w:jc w:val="both"/>
        <w:rPr/>
      </w:pPr>
      <w:r>
        <w:rPr>
          <w:rFonts w:eastAsia="Arial" w:cs="Arial" w:ascii="Arial" w:hAnsi="Arial"/>
        </w:rPr>
        <w:t xml:space="preserve">     </w:t>
      </w:r>
      <w:r>
        <w:rPr>
          <w:rFonts w:cs="Arial" w:ascii="Arial" w:hAnsi="Arial"/>
        </w:rPr>
        <w:t>Los responsables que cuenten con sistemas de videovigilancia deberán cumplir con el deber de información previsto en el artículo 5 de la Ley Orgánica 15/1999, de 13 de diciembre, de Protección de Datos de Carácter Personal, de acuerdo con lo establecido en el artículo 3 de la Instrucción 1/2006, de 8 de noviembre de la Agencia Española de Protección de Datos, sobre el tratamiento de datos personales con fines de videovigilancia a través de sistemas de cámaras y videocámaras.</w:t>
      </w:r>
    </w:p>
    <w:p>
      <w:pPr>
        <w:pStyle w:val="Normal"/>
        <w:jc w:val="both"/>
        <w:rPr/>
      </w:pPr>
      <w:r>
        <w:rPr>
          <w:rFonts w:eastAsia="Arial" w:cs="Arial" w:ascii="Arial" w:hAnsi="Arial"/>
        </w:rPr>
        <w:t xml:space="preserve">     </w:t>
      </w:r>
      <w:r>
        <w:rPr>
          <w:rFonts w:cs="Arial" w:ascii="Arial" w:hAnsi="Arial"/>
        </w:rPr>
        <w:t xml:space="preserve">Artículo 4.– Derecho de acceso, rectificación y cancelación de datos. </w:t>
      </w:r>
    </w:p>
    <w:p>
      <w:pPr>
        <w:pStyle w:val="Normal"/>
        <w:jc w:val="both"/>
        <w:rPr/>
      </w:pPr>
      <w:r>
        <w:rPr>
          <w:rFonts w:eastAsia="Arial" w:cs="Arial" w:ascii="Arial" w:hAnsi="Arial"/>
        </w:rPr>
        <w:t xml:space="preserve">     </w:t>
      </w:r>
      <w:r>
        <w:rPr>
          <w:rFonts w:cs="Arial" w:ascii="Arial" w:hAnsi="Arial"/>
        </w:rPr>
        <w:t>Los afectados podrán ejercitar sus derechos de acceso, rectificación y cancelación de datos, cuando proceda, ante el órgano administrativo responsable del tratamiento indicado en el Anexo, a quien deberá remitir su solicitud haciendo constar su identidad junto con una imagen actualizad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agosto de 2011.</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 xml:space="preserve">ANEXO </w:t>
      </w:r>
    </w:p>
    <w:p>
      <w:pPr>
        <w:pStyle w:val="Normal"/>
        <w:jc w:val="both"/>
        <w:rPr/>
      </w:pPr>
      <w:r>
        <w:rPr>
          <w:rFonts w:cs="Arial" w:ascii="Arial" w:hAnsi="Arial"/>
        </w:rPr>
        <w:t>FICHEROS CREADOS</w:t>
      </w:r>
    </w:p>
    <w:p>
      <w:pPr>
        <w:pStyle w:val="Normal"/>
        <w:jc w:val="both"/>
        <w:rPr/>
      </w:pPr>
      <w:r>
        <w:rPr>
          <w:rFonts w:eastAsia="Arial" w:cs="Arial" w:ascii="Arial" w:hAnsi="Arial"/>
        </w:rPr>
        <w:t xml:space="preserve">     </w:t>
      </w:r>
      <w:r>
        <w:rPr>
          <w:rFonts w:cs="Arial" w:ascii="Arial" w:hAnsi="Arial"/>
        </w:rPr>
        <w:t>1.– NOMBRE DE FICHERO/Denominación de los ficheros: Videovigilancia Monasterio Nuestra Señora de Prad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Funciones de vigilancia y seguridad en el edificio, control de casos de violencia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edificios e instalaciones administrativos y en centros educativos públicos.</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 y Consejería de Cultura y Turismo.</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onsejería de Educación y Consejería de Cultura y Turism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 NOMBRE DE FICHERO/Denominación de los ficheros: Videovigilancia Edificio Emilio Alarcos.</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Funciones de vigilancia y seguridad en el edificio, control de casos de violencia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edificios e instalaciones administrativos y en centros educativos públicos.</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 NOMBRE DE FICHERO/Denominación de los ficheros: Videovigilancia Dirección Provincial de Educación de Ávil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la Dirección Provincial de Ávila. Funciones de vigilancia y seguridad en estos lugares. Control de casos de violencia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 la de la Dirección Provincial de Educación de Ávila.</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El propio afectado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 de la Junta de Castilla y Le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Dirección Provincial de Educación de Ávil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4.– NOMBRE DE FICHERO/Denominación de los ficheros: Fichero de videovigilancia de seguridad del C.E.P.A. de Ávil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 xml:space="preserve">Personas que accedan, circulen y permanezcan en las dependencias del centro docente. </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ab/>
        <w:t>Órganos de la Administración responsables de los ficheros:</w:t>
      </w:r>
    </w:p>
    <w:p>
      <w:pPr>
        <w:pStyle w:val="Normal"/>
        <w:jc w:val="both"/>
        <w:rPr/>
      </w:pPr>
      <w:r>
        <w:rPr>
          <w:rFonts w:eastAsia="Arial" w:cs="Arial" w:ascii="Arial" w:hAnsi="Arial"/>
        </w:rPr>
        <w:t xml:space="preserve">     </w:t>
      </w:r>
      <w:r>
        <w:rPr>
          <w:rFonts w:cs="Arial" w:ascii="Arial" w:hAnsi="Arial"/>
        </w:rPr>
        <w:tab/>
        <w:t>Consejería de Educación de la Junta de Castilla y Le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E.P.A. de Ávil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5.– NOMBRE DE FICHERO/Denominación de los ficheros: Videovigilancia de seguridad del I.E.S. Alonso del Madrigal.</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e instalaciones administrativos y en centros educativos públicos. Funciones de vigilancia y seguridad en estos lugare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Alonso del Madrigal.</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6.– NOMBRE DE FICHERO/Denominación de los ficheros: Videovigilancia I.E.S. María de Córdob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e instalaciones administrativas y en centros públicos. Funciones de vigilancia y seguridad en estos lugare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María de Córdob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7.– NOMBRE DE FICHERO/Denominación de los ficheros: Videovigilancia I.E.S. Isabel de Castill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l edificio. Funciones de vigilancia y seguridad. Control casos de violencia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Isabel de Castill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8.– NOMBRE DE FICHERO/Denominación de los ficheros: Videovigilancia I.E.S.O. Sotill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O. «Villa de Sotill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 xml:space="preserve">9.– NOMBRE DE FICHERO/Denominación de los ficheros: Videovigilancia </w:t>
      </w:r>
    </w:p>
    <w:p>
      <w:pPr>
        <w:pStyle w:val="Normal"/>
        <w:jc w:val="both"/>
        <w:rPr/>
      </w:pPr>
      <w:r>
        <w:rPr>
          <w:rFonts w:cs="Arial" w:ascii="Arial" w:hAnsi="Arial"/>
        </w:rPr>
        <w:t>I.E.S. Aranguren.</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Control de seguridad de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José Luis López Arangure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0.– NOMBRE DE FICHERO/Denominación de los ficheros: Videovigilancia I.E.S. Doctor Sancho de Matienz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 xml:space="preserve">Grabación de imágenes de las personas que accedan, circulen y permanezcan en edificios e instalaciones administrativas y en centros educativos públicos. Funciones de vigilancia y seguridad en estos lugares. </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Doctor Sancho de Matienz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1.– NOMBRE DE FICHERO/Denominación de los ficheros: Videovigilancia I.E.S. Valles del Lun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a las instalaciones del centro.</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Valles del Lun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2.– NOMBRE DE FICHERO/Denominación de los ficheros: Videovigilancia I.E.S. Vía de la Plat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 xml:space="preserve">Grabación de imágenes de las personas que accedan, circulen y permanezcan en edificios e instalaciones administrativas y en centros educativos públicos. Funciones de vigilancia y seguridad en estos lugares. </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Vía de la Plat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3.– NOMBRE DE FICHERO/Denominación de los ficheros: Videovigilancia I.E.S.O. Puente Domingo Flórez.</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 xml:space="preserve">Control, seguridad y protección de personas, así como para la protección de las instalaciones del centro. </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O. «Puente Domingo Flórez».</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4.– NOMBRE DE FICHERO/Denominación de los ficheros: Videovigilancia Centro Integrado de Formación Profesional Ciudad de León.</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Captación y grabación de imágenes para el control, la seguridad y protección de las personas, así como para la protección de los edificios e instalaciones del centro.</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entro Integrado de Formación Profesional n.º 2 de Leó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5.– NOMBRE DE FICHERO/Denominación de los ficheros: Videovigilancia C.E.I.P. Jorge Manrique.</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centros públicos. Control en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Otros órganos de la Comunidad Autónoma.</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E.I.P. «Jorge Manrique».</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6.– NOMBRE DE FICHERO/Denominación de los ficheros: Videovigilancia I.E.S. Jorge Manrique.</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Videovigilancia.</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Jorge Manrique».</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7.– NOMBRE DE FICHERO/Denominación de los ficheros: Videovigilancia I.E.S. Victorio Mach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 xml:space="preserve">Grabación de imágenes de las personas que accedan, circulen y permanezcan en edificios e instalaciones administrativas y en centros educativos públicos. Funciones de vigilancia y seguridad en estos lugares. </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 xml:space="preserve">Sí. Órganos Judiciales y Fuerzas y Cuerpos de Seguridad. </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Victorio Mach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8.– NOMBRE DE FICHERO/Denominación de los ficheros: Videovigilancia Escuela Oficial de Idiomas de Palenci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dificios e instalaciones administrativos y en centros educativos públicos. Funciones de vigilancia y seguridad en estos lugare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Órganos judiciales. Otros órganos de la Administración Local. Interesados Legítimos.</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Escuela Oficial de Idiomas de Palenci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19.– NOMBRE DE FICHERO/Denominación de los ficheros: Videovigilancia I.E.S.O. Tomás Bretón.</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Sistema de cámaras para video vigilancia en el recinto escolar.</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Órganos Judiciales.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O. «Tomás Bretó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0.– NOMBRE DE FICHERO/Denominación de los ficheros: Videovigilancia C.E.O Alto Alagón.</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centros educativos públicos. Funciones de vigilancia y seguridad en estos lugares. Control de casos de actos vandálicos en el centro educativo.</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Cuerpos de Seguridad del Estado.</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E.O. «Alto Alagó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1.– NOMBRE DE FICHERO/Denominación de los ficheros: Videovigilancia I.E.S. Francisco Salinas.</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centros públicos. Control de casos de violencia, acoso escolar y actos vandálicos en centros educativos púb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Francisco Salinas».</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2.– NOMBRE DE FICHERO/Denominación de los ficheros: Videovigilancia I.E.S. Lucía Medran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l centro educativo y control de casos de violencia, acoso escolar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Lucía Medran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3.– NOMBRE DE FICHERO/Denominación de los ficheros: Videovigilancia I.E.S. Cuerpo de Hombre.</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l centro educativo y control de casos de violencia, acoso escolar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No.</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Río Cuerpo de Hombre».</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4.– NOMBRE DE FICHERO/Denominación de los ficheros: Videovigilancia I.E.S. Federico García Bernalt.</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Evitar el vandalismo y la protección de las personas y enser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Federico García Bernalt».</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5.– NOMBRE DE FICHERO/Denominación de los ficheros: Videovigilancia I.E.S. Antonio Machad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estión del control de la entrada a las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Antonio Machad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6.– NOMBRE DE FICHERO/Denominación de los ficheros: Videovigilancia I.E.S. Ribera de Jalón.</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Con el fin de preservar la seguridad en la sede del I.E.S. Ribera de Jalón, es preciso controlar el acceso al edificio de las personas que acuden a el. La finalidad del fichero es realizar la vigilancia en el control de acceso al edificio donde se ubica el I.E.S. Ribera de Jalón.</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Órganos judiciales.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Ribera de Jalón».</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7.– NOMBRE DE FICHERO/Denominación de los ficheros: Videovigilancia I.E.S. Pío del Río Horteg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estión del control de la entrada a las instalaciones. Seguridad y control de acceso a edifici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Pío del Río Horteg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 xml:space="preserve">28.– NOMBRE DE FICHERO/Denominación de los ficheros: Videovigilancia C.E.P.A. Bernal Díaz del Castillo. </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Control de las personas que accedan, circulen y permanezcan en el edificio.</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C.E.P.A. «Bernal Díaz del Castill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29.– NOMBRE DE FICHERO/Denominación de los ficheros: Videovigilancia I.E.S. Julián Marías.</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Finalidad de vigilancia. Control de la entrada a las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Julián Marías».</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0.– NOMBRE DE FICHERO/Denominación de los ficheros: Videovigilancia I.E.S. Condesa Eylo Alfons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Vigilancia de las instalaciones del centro.</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Condesa Eylo Alfons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1.– NOMBRE DE FICHERO/Denominación de los ficheros: Videovigilancia I.E.S. Galile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estión del control de la entrada a las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Galile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2.– NOMBRE DE FICHERO/Denominación de los ficheros: Videovigilancia I.E.S. Las Salinas.</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Imágenes del entorno e interior del inmueble por motivos de seguridad.</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rFonts w:ascii="Arial" w:hAnsi="Arial" w:cs="Arial"/>
        </w:rPr>
      </w:pPr>
      <w:r>
        <w:rPr>
          <w:rFonts w:eastAsia="Arial" w:cs="Arial" w:ascii="Arial" w:hAnsi="Arial"/>
        </w:rPr>
        <w:t xml:space="preserve">     </w:t>
      </w:r>
      <w:r>
        <w:rPr>
          <w:rFonts w:cs="Arial" w:ascii="Arial" w:hAnsi="Arial"/>
        </w:rPr>
        <w:t>Cesiones previstas:</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eastAsia="Arial" w:cs="Arial" w:ascii="Arial" w:hAnsi="Arial"/>
        </w:rPr>
        <w:t xml:space="preserve">     </w:t>
      </w:r>
      <w:r>
        <w:rPr>
          <w:rFonts w:cs="Arial" w:ascii="Arial" w:hAnsi="Arial"/>
        </w:rPr>
        <w:t>Órganos de la Administración responsables de los ficheros:</w:t>
      </w:r>
    </w:p>
    <w:p>
      <w:pPr>
        <w:pStyle w:val="Normal"/>
        <w:jc w:val="both"/>
        <w:rPr>
          <w:rFonts w:ascii="Arial" w:hAnsi="Arial" w:cs="Arial"/>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Las Salinas».</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3.– NOMBRE DE FICHERO/Denominación de los ficheros: Videovigilancia I.E.S. María Moliner.</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l edificio e instalaciones. Funciones de vigilancia y seguridad en estos lugares. Control de casos de violencia, acoso escolar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Órganos judiciales y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Maria Moliner».</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4.– NOMBRE DE FICHERO/Denominación de los ficheros: Videovigilancia I.E.S. Cardenal Pardo Taver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estión del control de la entrada a las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Cardenal Pardo Tavera».</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5.– NOMBRE DE FICHERO/Denominación de los ficheros: Videovigilancia I.E.S. Arribes de Sayago.</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estión del control de la entrada a las instalacione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pPr>
      <w:r>
        <w:rPr>
          <w:rFonts w:eastAsia="Arial" w:cs="Arial" w:ascii="Arial" w:hAnsi="Arial"/>
        </w:rPr>
        <w:t xml:space="preserve">         </w:t>
      </w:r>
      <w:r>
        <w:rPr>
          <w:rFonts w:cs="Arial" w:ascii="Arial" w:hAnsi="Arial"/>
        </w:rPr>
        <w:t>rectificación y cancelación:</w:t>
      </w:r>
    </w:p>
    <w:p>
      <w:pPr>
        <w:pStyle w:val="Normal"/>
        <w:jc w:val="both"/>
        <w:rPr/>
      </w:pPr>
      <w:r>
        <w:rPr>
          <w:rFonts w:cs="Arial" w:ascii="Arial" w:hAnsi="Arial"/>
        </w:rPr>
        <w:tab/>
        <w:t>I.E.S. «Arribes de Sayago».</w:t>
      </w:r>
    </w:p>
    <w:p>
      <w:pPr>
        <w:pStyle w:val="Normal"/>
        <w:jc w:val="both"/>
        <w:rPr/>
      </w:pPr>
      <w:r>
        <w:rPr>
          <w:rFonts w:eastAsia="Arial" w:cs="Arial" w:ascii="Arial" w:hAnsi="Arial"/>
        </w:rPr>
        <w:t xml:space="preserve">     </w:t>
      </w:r>
      <w:r>
        <w:rPr>
          <w:rFonts w:cs="Arial" w:ascii="Arial" w:hAnsi="Arial"/>
        </w:rPr>
        <w:t>Medidas de seguridad:</w:t>
      </w:r>
    </w:p>
    <w:p>
      <w:pPr>
        <w:pStyle w:val="Normal"/>
        <w:jc w:val="both"/>
        <w:rPr/>
      </w:pPr>
      <w:r>
        <w:rPr>
          <w:rFonts w:cs="Arial" w:ascii="Arial" w:hAnsi="Arial"/>
        </w:rPr>
        <w:tab/>
        <w:t>Nivel Básico.</w:t>
      </w:r>
    </w:p>
    <w:p>
      <w:pPr>
        <w:pStyle w:val="Normal"/>
        <w:jc w:val="both"/>
        <w:rPr/>
      </w:pPr>
      <w:r>
        <w:rPr>
          <w:rFonts w:eastAsia="Arial" w:cs="Arial" w:ascii="Arial" w:hAnsi="Arial"/>
        </w:rPr>
        <w:t xml:space="preserve">     </w:t>
      </w:r>
      <w:r>
        <w:rPr>
          <w:rFonts w:cs="Arial" w:ascii="Arial" w:hAnsi="Arial"/>
        </w:rPr>
        <w:t>36.– NOMBRE DE FICHERO/Denominación de los ficheros: Videovigilancia I.E.S. La Vaguada.</w:t>
      </w:r>
    </w:p>
    <w:p>
      <w:pPr>
        <w:pStyle w:val="Normal"/>
        <w:jc w:val="both"/>
        <w:rPr/>
      </w:pPr>
      <w:r>
        <w:rPr>
          <w:rFonts w:eastAsia="Arial" w:cs="Arial" w:ascii="Arial" w:hAnsi="Arial"/>
        </w:rPr>
        <w:t xml:space="preserve">     </w:t>
      </w:r>
      <w:r>
        <w:rPr>
          <w:rFonts w:cs="Arial" w:ascii="Arial" w:hAnsi="Arial"/>
        </w:rPr>
        <w:t xml:space="preserve">Fines y usos: </w:t>
      </w:r>
    </w:p>
    <w:p>
      <w:pPr>
        <w:pStyle w:val="Normal"/>
        <w:jc w:val="both"/>
        <w:rPr/>
      </w:pPr>
      <w:r>
        <w:rPr>
          <w:rFonts w:cs="Arial" w:ascii="Arial" w:hAnsi="Arial"/>
        </w:rPr>
        <w:tab/>
        <w:t>Grabación de imágenes de las personas que accedan, circulen y permanezcan en el centro educativo y control de casos de violencia, acoso escolar y actos vandálicos.</w:t>
      </w:r>
    </w:p>
    <w:p>
      <w:pPr>
        <w:pStyle w:val="Normal"/>
        <w:jc w:val="both"/>
        <w:rPr/>
      </w:pPr>
      <w:r>
        <w:rPr>
          <w:rFonts w:eastAsia="Arial" w:cs="Arial" w:ascii="Arial" w:hAnsi="Arial"/>
        </w:rPr>
        <w:t xml:space="preserve">     </w:t>
      </w:r>
      <w:r>
        <w:rPr>
          <w:rFonts w:cs="Arial" w:ascii="Arial" w:hAnsi="Arial"/>
        </w:rPr>
        <w:t xml:space="preserve">Personas y colectivos afectados: </w:t>
      </w:r>
    </w:p>
    <w:p>
      <w:pPr>
        <w:pStyle w:val="Normal"/>
        <w:jc w:val="both"/>
        <w:rPr/>
      </w:pPr>
      <w:r>
        <w:rPr>
          <w:rFonts w:cs="Arial" w:ascii="Arial" w:hAnsi="Arial"/>
        </w:rPr>
        <w:tab/>
        <w:t>Personas que accedan, circulen y permanezcan en las dependencias del centro docente.</w:t>
      </w:r>
    </w:p>
    <w:p>
      <w:pPr>
        <w:pStyle w:val="Normal"/>
        <w:jc w:val="both"/>
        <w:rPr/>
      </w:pPr>
      <w:r>
        <w:rPr>
          <w:rFonts w:eastAsia="Arial" w:cs="Arial" w:ascii="Arial" w:hAnsi="Arial"/>
        </w:rPr>
        <w:t xml:space="preserve">     </w:t>
      </w:r>
      <w:r>
        <w:rPr>
          <w:rFonts w:cs="Arial" w:ascii="Arial" w:hAnsi="Arial"/>
        </w:rPr>
        <w:t>Procedimiento de recogida y procedencia de datos:</w:t>
      </w:r>
    </w:p>
    <w:p>
      <w:pPr>
        <w:pStyle w:val="Normal"/>
        <w:jc w:val="both"/>
        <w:rPr/>
      </w:pPr>
      <w:r>
        <w:rPr>
          <w:rFonts w:cs="Arial" w:ascii="Arial" w:hAnsi="Arial"/>
        </w:rPr>
        <w:tab/>
        <w:t>Los datos registrados son recogidos por cámaras de videovigilancia mediante captura de imágenes. Los datos proceden del propio afectado de forma directa a través de la grabación de imágenes y/o voz.</w:t>
      </w:r>
    </w:p>
    <w:p>
      <w:pPr>
        <w:pStyle w:val="Normal"/>
        <w:jc w:val="both"/>
        <w:rPr/>
      </w:pPr>
      <w:r>
        <w:rPr>
          <w:rFonts w:eastAsia="Arial" w:cs="Arial" w:ascii="Arial" w:hAnsi="Arial"/>
        </w:rPr>
        <w:t xml:space="preserve">     </w:t>
      </w:r>
      <w:r>
        <w:rPr>
          <w:rFonts w:cs="Arial" w:ascii="Arial" w:hAnsi="Arial"/>
        </w:rPr>
        <w:t xml:space="preserve">Estructura básica del fichero y descripción de los datos de carácter personal: </w:t>
      </w:r>
    </w:p>
    <w:p>
      <w:pPr>
        <w:pStyle w:val="Normal"/>
        <w:jc w:val="both"/>
        <w:rPr/>
      </w:pPr>
      <w:r>
        <w:rPr>
          <w:rFonts w:cs="Arial" w:ascii="Arial" w:hAnsi="Arial"/>
        </w:rPr>
        <w:tab/>
        <w:t>Grabaciones en video, conteniendo imagen/voz como datos identificativos del afectado.</w:t>
      </w:r>
    </w:p>
    <w:p>
      <w:pPr>
        <w:pStyle w:val="Normal"/>
        <w:jc w:val="both"/>
        <w:rPr/>
      </w:pPr>
      <w:r>
        <w:rPr>
          <w:rFonts w:eastAsia="Arial" w:cs="Arial" w:ascii="Arial" w:hAnsi="Arial"/>
        </w:rPr>
        <w:t xml:space="preserve">     </w:t>
      </w:r>
      <w:r>
        <w:rPr>
          <w:rFonts w:cs="Arial" w:ascii="Arial" w:hAnsi="Arial"/>
        </w:rPr>
        <w:t>Cesiones previstas:</w:t>
      </w:r>
    </w:p>
    <w:p>
      <w:pPr>
        <w:pStyle w:val="Normal"/>
        <w:jc w:val="both"/>
        <w:rPr/>
      </w:pPr>
      <w:r>
        <w:rPr>
          <w:rFonts w:cs="Arial" w:ascii="Arial" w:hAnsi="Arial"/>
        </w:rPr>
        <w:tab/>
        <w:t>Sí. Fuerzas y Cuerpos de Seguridad.</w:t>
      </w:r>
    </w:p>
    <w:p>
      <w:pPr>
        <w:pStyle w:val="Normal"/>
        <w:jc w:val="both"/>
        <w:rPr/>
      </w:pPr>
      <w:r>
        <w:rPr>
          <w:rFonts w:eastAsia="Arial" w:cs="Arial" w:ascii="Arial" w:hAnsi="Arial"/>
        </w:rPr>
        <w:t xml:space="preserve">     </w:t>
      </w:r>
      <w:r>
        <w:rPr>
          <w:rFonts w:cs="Arial" w:ascii="Arial" w:hAnsi="Arial"/>
        </w:rPr>
        <w:t>Órganos de la Administración responsables de los ficheros:</w:t>
      </w:r>
    </w:p>
    <w:p>
      <w:pPr>
        <w:pStyle w:val="Normal"/>
        <w:jc w:val="both"/>
        <w:rPr/>
      </w:pPr>
      <w:r>
        <w:rPr>
          <w:rFonts w:cs="Arial" w:ascii="Arial" w:hAnsi="Arial"/>
        </w:rPr>
        <w:tab/>
        <w:t>Consejería de Educación.</w:t>
      </w:r>
    </w:p>
    <w:p>
      <w:pPr>
        <w:pStyle w:val="Normal"/>
        <w:jc w:val="both"/>
        <w:rPr/>
      </w:pPr>
      <w:r>
        <w:rPr>
          <w:rFonts w:eastAsia="Arial" w:cs="Arial" w:ascii="Arial" w:hAnsi="Arial"/>
        </w:rPr>
        <w:t xml:space="preserve">     </w:t>
      </w:r>
      <w:r>
        <w:rPr>
          <w:rFonts w:cs="Arial" w:ascii="Arial" w:hAnsi="Arial"/>
        </w:rPr>
        <w:t xml:space="preserve">Servicios o Unidades ante los que pueden ejercitarse los derechos de acceso, </w:t>
      </w:r>
    </w:p>
    <w:p>
      <w:pPr>
        <w:pStyle w:val="Normal"/>
        <w:jc w:val="both"/>
        <w:rPr>
          <w:rFonts w:ascii="Arial" w:hAnsi="Arial" w:cs="Arial"/>
        </w:rPr>
      </w:pPr>
      <w:r>
        <w:rPr>
          <w:rFonts w:eastAsia="Arial" w:cs="Arial" w:ascii="Arial" w:hAnsi="Arial"/>
        </w:rPr>
        <w:t xml:space="preserve">         </w:t>
      </w:r>
      <w:r>
        <w:rPr>
          <w:rFonts w:cs="Arial" w:ascii="Arial" w:hAnsi="Arial"/>
        </w:rPr>
        <w:t>rectificación y cancelación:</w:t>
      </w:r>
    </w:p>
    <w:p>
      <w:pPr>
        <w:pStyle w:val="Normal"/>
        <w:jc w:val="both"/>
        <w:rPr>
          <w:rFonts w:ascii="Arial" w:hAnsi="Arial" w:cs="Arial"/>
        </w:rPr>
      </w:pPr>
      <w:r>
        <w:rPr>
          <w:rFonts w:cs="Arial" w:ascii="Arial" w:hAnsi="Arial"/>
        </w:rPr>
        <w:tab/>
        <w:t>I.E.S. «La Vaguada».</w:t>
      </w:r>
    </w:p>
    <w:p>
      <w:pPr>
        <w:pStyle w:val="Normal"/>
        <w:jc w:val="both"/>
        <w:rPr>
          <w:rFonts w:ascii="Arial" w:hAnsi="Arial" w:cs="Arial"/>
        </w:rPr>
      </w:pPr>
      <w:r>
        <w:rPr>
          <w:rFonts w:eastAsia="Arial" w:cs="Arial" w:ascii="Arial" w:hAnsi="Arial"/>
        </w:rPr>
        <w:t xml:space="preserve">     </w:t>
      </w:r>
      <w:r>
        <w:rPr>
          <w:rFonts w:cs="Arial" w:ascii="Arial" w:hAnsi="Arial"/>
        </w:rPr>
        <w:t>Medidas de seguridad:</w:t>
      </w:r>
    </w:p>
    <w:p>
      <w:pPr>
        <w:pStyle w:val="Normal"/>
        <w:jc w:val="both"/>
        <w:rPr>
          <w:rFonts w:ascii="Arial" w:hAnsi="Arial" w:cs="Arial"/>
        </w:rPr>
      </w:pPr>
      <w:r>
        <w:rPr>
          <w:rFonts w:cs="Arial" w:ascii="Arial" w:hAnsi="Arial"/>
        </w:rPr>
        <w:tab/>
        <w:t>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0:00Z</dcterms:created>
  <dc:creator>Jose</dc:creator>
  <dc:description/>
  <cp:keywords/>
  <dc:language>en-US</dc:language>
  <cp:lastModifiedBy>PCBOCYL23</cp:lastModifiedBy>
  <dcterms:modified xsi:type="dcterms:W3CDTF">2011-08-25T12:30:00Z</dcterms:modified>
  <cp:revision>3</cp:revision>
  <dc:subject/>
  <dc:title/>
</cp:coreProperties>
</file>