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246/2011, de 7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 INSTITUTO TECNOLÓGICO AGRARI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Organismos de Control de productos agroalimentarios y su inscripción en el Registro, para poder actuar en el ámbito de la Comunidad Autónoma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Jose</dc:creator>
  <dc:description/>
  <cp:keywords/>
  <dc:language>en-US</dc:language>
  <cp:lastModifiedBy>PCBOCYL23</cp:lastModifiedBy>
  <dcterms:modified xsi:type="dcterms:W3CDTF">2011-10-11T08:12:00Z</dcterms:modified>
  <cp:revision>3</cp:revision>
  <dc:subject/>
  <dc:title/>
</cp:coreProperties>
</file>