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247/2011, de 7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 Y TRÁMI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agentes del sector lácteo (leche cruda de oveja y cabra)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ón del volumen de piñas y piñones comercializ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laración responsable del cumplimiento de obligaciones para la producción, transformación y distribución de piñas y/o piñones en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ón previa del paso de manual a informático de la llevanza del Registro de trazabilidad de Piñas y Piñon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, declaraciones, comunicacion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Re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sept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Jose</dc:creator>
  <dc:description/>
  <cp:keywords/>
  <dc:language>en-US</dc:language>
  <cp:lastModifiedBy>PCBOCYL23</cp:lastModifiedBy>
  <dcterms:modified xsi:type="dcterms:W3CDTF">2011-10-11T08:12:00Z</dcterms:modified>
  <cp:revision>3</cp:revision>
  <dc:subject/>
  <dc:title/>
</cp:coreProperties>
</file>