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248/2011, de 7 de sept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stinadas a PYMES para fomentar el ascenso profesional de la mujer en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7 de sept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98                                                                                                                                                    Jueves, 13 de octu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98                                                                                                                                                    Jueves, 13 de octu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2:00Z</dcterms:created>
  <dc:creator>Jose</dc:creator>
  <dc:description/>
  <cp:keywords/>
  <dc:language>en-US</dc:language>
  <cp:lastModifiedBy>PCBOCYL23</cp:lastModifiedBy>
  <dcterms:modified xsi:type="dcterms:W3CDTF">2011-10-11T08:12:00Z</dcterms:modified>
  <cp:revision>3</cp:revision>
  <dc:subject/>
  <dc:title/>
</cp:coreProperties>
</file>