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234/2011, de 21 de septiembre, por la que se modifica la Orden IYJ/322/2008, de 11 de febrero, por la que se desarrolla el Decreto 97/2004, de 2 de septiembre, por el que se crea la Medalla al mérito de la Policía Local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9/2003, de 8 de abril, de Coordinación de Policías Locales de Castilla y León faculta a la Junta de Castilla y León, a través de la Consejería competente en materia de Policías Locales, para establecer y conceder premios, distinciones y condecoraciones para premiar a aquellos miembros de los Cuerpos de Policía Local que se distingan en el desempeño de sus funcion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ejercicio de esta facultad se creó la Medalla al mérito de la Policía Local de Castilla y León, por Decreto 97/2004, de 2 de septiembre, que se encuentra desarrollado en la Orden IYJ/322/2008, de 11 de febr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considera conveniente modificar dicha Orden para ampliar el plazo de presentación de propuestas, así como dar presencia al Consejero competente en la Comisión de Valoración, para reconocimiento de méri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 Orden prevé la existencia de una Comisión de Valoración para la concesión de los premios y condecoraciones, cuya composición se considera conveniente modificar para adecuarse a la nueva estructura orgánica de la Junta de Castilla y León, establecida por el Decreto 34/2011, de 7 de julio. Asimismo se considera necesario es preciso ampliar el plazo de presentación de las propuestas correspondientes a cada añ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virtud de lo anteriormente expuesto, y en ejercicio de las atribuciones conferidas por la Ley 3/2001, de 3 de julio, del Gobierno y de la Administración de la Comunidad de Castilla y León,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Modificar el artículo 9 de la Orden IYJ/322/2008, de 11 de febrero, por la que se desarrolla el Decreto 97/2004, de 2 de septiembre, por el que se crea la Medalla al mérito de la Policía Local de Castilla y León, que pasa a tener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rtículo 9.– Plazo de present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lazo máximo de presentación de las propuestas para optar a la concesión de las medallas y las menciones honoríficas finalizará el 1 de octubre de cada año, refiriéndose siempre a actuaciones realizadas antes de dicha fecha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o.– Modificar el artículo 10 de la citada Orden, cuyo contenido será el siguient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rtículo 10.– Comisión de Valor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concesión de los premios y condecoraciones se creará una Comisión de Valoración que estará compuesta por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idente: El Consejero competente en materia de policías lo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cepresidente: El titular del centro directivo competente en materia de Protección Civi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ocales: El Jefe de Servicio competente y dos representantes designados por la Comisión Regional de Coordinación de Policías Lo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cretario: Un funcionario designado por el titular del centro directivo competente en materia de Protección Civil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1 de sept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Fo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Medio Ambi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97                                                                                                                                                  Martes, 11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97                                                                                                                                                  Martes, 11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5:00Z</dcterms:created>
  <dc:creator>Jose</dc:creator>
  <dc:description/>
  <cp:keywords/>
  <dc:language>en-US</dc:language>
  <cp:lastModifiedBy>PCBOCYL23</cp:lastModifiedBy>
  <dcterms:modified xsi:type="dcterms:W3CDTF">2011-10-10T12:05:00Z</dcterms:modified>
  <cp:revision>3</cp:revision>
  <dc:subject/>
  <dc:title/>
</cp:coreProperties>
</file>