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I. COMUNIDAD DE CASTILLA Y LEÓN                  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A. DISPOSICIONES GENERALES                        </w:t>
      </w:r>
    </w:p>
    <w:p>
      <w:pPr>
        <w:pStyle w:val="Normal"/>
        <w:jc w:val="center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ONSEJERÍA DE SANIDAD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RDEN SAN/1240/2011, de 21 de septiembre, de la Dirección General de Planificación e Innovación, por la que se crea un fichero automatizado de datos de carácter personal de la Gerencia Regional de Salud de Castilla y León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l artículo 20 de la Ley Orgánica 15/1999, de 13 de diciembre, de Protección de Datos de Carácter Personal, establece que la creación, modificación o supresión de los ficheros automatizados de las Administraciones Públicas sólo podrá hacerse por medio de disposición general publicada en el Diario Oficial correspondiente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dicionalmente, la Instrucción 1/2006, de 8 de noviembre, de la Agencia Española de Protección de Datos, sobre el tratamiento de datos personales con fines de vigilancia a través de sistemas de cámaras o videocámaras, insta a la regularización de los tratamientos de datos personales de imágenes de personas físicas identificadas o identificables, con fines de vigilancia a través de sistemas de cámaras y videocámara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or su parte, el Decreto 11/2003, de 23 de enero, por el que se regulan los ficheros de carácter personal susceptibles de tratamiento automatizado, de la Administración de la Comunidad de Castilla y León, dispone en su artículo 2.1 que la creación, modificación y supresión de los ficheros de datos de carácter personal incluidos en el ámbito de aplicación de la Ley Orgánica 15/1999, de 13 de diciembre, se realizará por Orden del titular de la Consejería competente por razón de la materia a la que afectan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or todo ello, previo informe sobre las medidas de seguridad del fichero de la Dirección General de Innovación y Modernización Administrativa de la Consejería de Administración Autonómica, y a fin de dar cumplimiento a los objetivos legales y reglamentarios y asegurar a los ciudadanos el ejercicio de sus legítimos derechos,</w:t>
      </w:r>
    </w:p>
    <w:p>
      <w:pPr>
        <w:pStyle w:val="Normal"/>
        <w:jc w:val="both"/>
        <w:rPr/>
      </w:pPr>
      <w:r>
        <w:rPr>
          <w:rFonts w:cs="Arial" w:ascii="Arial" w:hAnsi="Arial"/>
        </w:rPr>
        <w:t>DISPONGO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rtículo 1. Objeto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presente Orden tiene por objeto la creación de un fichero de vídeovigilancia del Complejo Asistencial de Segovia de la Gerencia Regional de Salud de Castilla y León que se describe en el Anexo I de la presente disposición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rtículo 2. Responsable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l responsable de los ficheros adoptará las medidas de gestión y organización que sean necesarias para asegurar la confidencialidad, seguridad e integridad de los datos, así como las conducentes a hacer efectivas las garantías, obligaciones y derechos reconocidos en la normativa aplicable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rtículo 3. Afectado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os afectados por los ficheros pueden ejercitar su derecho de acceso, rectificación y cancelación de datos, cuando proceda, ante los órganos administrativos indicados en Anexo I de la presente disposición.</w:t>
      </w:r>
    </w:p>
    <w:p>
      <w:pPr>
        <w:pStyle w:val="Normal"/>
        <w:jc w:val="both"/>
        <w:rPr/>
      </w:pPr>
      <w:r>
        <w:rPr>
          <w:rFonts w:cs="Arial" w:ascii="Arial" w:hAnsi="Arial"/>
        </w:rPr>
        <w:t>DISPOSICIÓN FINAL ÚNICA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presente Orden entrará en vigor el día siguiente al de su publicación en el «Boletín Oficial de Castilla y León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alladolid, 21 de septiembre de 2011.</w:t>
      </w:r>
    </w:p>
    <w:p>
      <w:pPr>
        <w:pStyle w:val="Normal"/>
        <w:jc w:val="both"/>
        <w:rPr/>
      </w:pPr>
      <w:r>
        <w:rPr>
          <w:rFonts w:cs="Arial" w:ascii="Arial" w:hAnsi="Arial"/>
        </w:rPr>
        <w:t>El Consejero de Sanidad,</w:t>
      </w:r>
    </w:p>
    <w:p>
      <w:pPr>
        <w:pStyle w:val="Normal"/>
        <w:jc w:val="both"/>
        <w:rPr/>
      </w:pPr>
      <w:r>
        <w:rPr>
          <w:rFonts w:cs="Arial" w:ascii="Arial" w:hAnsi="Arial"/>
        </w:rPr>
        <w:t>FdO.: ANTONIO MARÍA SÁEZ AGUADO</w:t>
      </w:r>
    </w:p>
    <w:p>
      <w:pPr>
        <w:pStyle w:val="Normal"/>
        <w:jc w:val="both"/>
        <w:rPr/>
      </w:pPr>
      <w:r>
        <w:rPr>
          <w:rFonts w:cs="Arial" w:ascii="Arial" w:hAnsi="Arial"/>
        </w:rPr>
        <w:t>ANEXO I</w:t>
      </w:r>
    </w:p>
    <w:p>
      <w:pPr>
        <w:pStyle w:val="Normal"/>
        <w:jc w:val="both"/>
        <w:rPr/>
      </w:pPr>
      <w:r>
        <w:rPr>
          <w:rFonts w:cs="Arial" w:ascii="Arial" w:hAnsi="Arial"/>
        </w:rPr>
        <w:t>FICHERO CREADO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– NOMBRE DEL FICHERO: Videovigilancia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FINES Y USOS: Preservar la seguridad en los edificios e instalaciones del Complejo Asistencial de Segovia mediante la vigilancia de dichas dependencias a través de grabación de imágenes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PERSONAS O COLECTIVOS AFECTADOS: Personas que accedan y transiten por los lugares y espacios donde se encuentren instaladas las videocámaras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PROCEDIMIENTO DE RECOGIDA Y PROCEDENCIA DE LOS DATOS: El propio afectado de forma directa a través de la grabación de imágenes y de voz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ESTRUCTURA BÁSICA DEL FICHERO Y DESCRIPCIÓN DE LOS DATOS DE CARÁCTER PERSONAL: Grabaciones en Vídeo.</w:t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ab/>
        <w:t>Datos identificativos del afectado (imagen/voz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CESIONES PREVISTAS: Órganos judiciales y Fuerzas y Cuerpos de Seguridad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ÓRGANO DE LA ADMINISTRACIÓN RESPONSABLE DEL FICHERO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Complejo Asistencial de Segovia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SERVICIO O UNIDAD ANTE EL QUE PUEDEN EJERCITARSE LOS DERECHOS DE ACCESO, RECTIFICACIÓN Y CANCELACIÓN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Complejo Asistencial de Segovia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Dirección de Gestión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Dirección: C/ Miguel Servet S/N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Código Postal - Población: 40002 – Segovia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Provincia - País: Segovia – Españ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eléfono: 9214191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ax: 92141914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ISTEMA DE TRATAMIENTO: Automatiz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IVEL DE SEGURIDAD (BÁSICO, MEDIO, ALTO): Baj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40" w:leader="none"/>
          <w:tab w:val="right" w:pos="9071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23" w:leader="none"/>
        </w:tabs>
        <w:spacing w:before="0" w:after="200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2535" cy="113220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12535" cy="1132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93115</wp:posOffset>
              </wp:positionV>
              <wp:extent cx="64008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B40042"/>
                              <w:sz w:val="16"/>
                              <w:szCs w:val="16"/>
                            </w:rPr>
                            <w:t xml:space="preserve">Núm.  198                                                                                                                                                    Jueves, 13 de octubre de 2011     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8pt;mso-wrap-distance-left:9.05pt;mso-wrap-distance-right:9.05pt;mso-wrap-distance-top:0pt;mso-wrap-distance-bottom:0pt;margin-top:62.4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>
                        <w:rFonts w:cs="Arial" w:ascii="Arial" w:hAnsi="Arial"/>
                        <w:b/>
                        <w:color w:val="B40042"/>
                        <w:sz w:val="16"/>
                        <w:szCs w:val="16"/>
                      </w:rPr>
                      <w:t xml:space="preserve">Núm.  198                                                                                                                                                    Jueves, 13 de octubre de 2011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8:12:00Z</dcterms:created>
  <dc:creator>Jose</dc:creator>
  <dc:description/>
  <cp:keywords/>
  <dc:language>en-US</dc:language>
  <cp:lastModifiedBy>PCBOCYL23</cp:lastModifiedBy>
  <dcterms:modified xsi:type="dcterms:W3CDTF">2011-10-11T08:12:00Z</dcterms:modified>
  <cp:revision>3</cp:revision>
  <dc:subject/>
  <dc:title/>
</cp:coreProperties>
</file>