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1233/2011, de 23 de septiembre, por la que se modifica la Orden IYJ/1098/2010, de 27 de julio, por la que se desarrolla el Decreto 23/2010, de 3 de junio, de creación de la Medalla al Mérito de Protección Ciudadana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e las competencias que en materia de Protección Ciudadana tiene atribuidas la Comunidad de Castilla y León se encuentra, de acuerdo con el artículo 6 de la Ley 4/2007, de 28 de marzo de 2007, de Protección Ciudadana, la dirección y coordinación de los servicios de asistencia ciudadana así como la prestación de los medios y recursos necesarios para la asistencia ciudadan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ejercicio de esta facultad se creó la Medalla al Mérito de Protección Ciudadana de Castilla y León por Decreto 23/2010, de 3 de junio, con el fin de reconocer tanto las acciones y trayectorias profesionales de carácter excepcional, como la labor de dignificación de los miembros de los servicios de asistencia ciudadana y sus mecanismos de coordinación que fue desarrollado por la Orden IYJ/1098/2010 de 27 de jul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a Orden prevé la existencia de una Comisión de Valoración para la concesión de los premios y condecoraciones, cuya composición se considera conveniente modificar para adecuarse a la nueva estructura orgánica de la Junta de Castilla y León, establecida por el Decreto 34/2011, de 7 de jul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virtud de lo anteriormente expuesto, y en ejercicio de las atribuciones conferidas por la Ley 3/2001, de 3 de julio, del Gobierno y de la Administración de la Comunidad de Castilla y León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rtículo 11 de la Orden IYJ/1098/2010, de 27 de julio, por la que se desarrolla el Decreto 23/2010, de 3 de junio, por el que se crea la Medalla al Mérito de Protección Ciudadana de Castilla y León, que pasa a tener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Artículo 11.– Comisión de Valor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concesión de los premios y condecoraciones se creará una comisión de valoración que estará compuesta por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esidente: El Consejero competente en materia de Protección Civi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icepresidente: El titular del centro directivo competente en materia de Protección Civil de la Agencia de Protección Civi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ocales: El Jefe del Servicio de Protección y Asistencia Ciudadana, el Jefe del Servicio del 112 y dos representantes, el más antiguo y el más reciente, de entre los Jefes de los Servicios de Extinción de Incendios y Salvamento de las Administraciones Locales de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cretario: Un funcionario designado por el titular del centro directivo competente en materia de Protección Civil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3 de sept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97                                                                                                                                                  Martes, 11 de octu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97                                                                                                                                                  Martes, 11 de octu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5:00Z</dcterms:created>
  <dc:creator>Jose</dc:creator>
  <dc:description/>
  <cp:keywords/>
  <dc:language>en-US</dc:language>
  <cp:lastModifiedBy>PCBOCYL23</cp:lastModifiedBy>
  <dcterms:modified xsi:type="dcterms:W3CDTF">2011-10-10T12:05:00Z</dcterms:modified>
  <cp:revision>3</cp:revision>
  <dc:subject/>
  <dc:title/>
</cp:coreProperties>
</file>