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1224/2011, de 27 de septiembre, por la que se modifica la Orden AYG/1274/2009, de 2 de junio, por la que se establecen las bases reguladoras de un régimen de ayudas a las empresas azucareras de Castilla y León para la realización de planes de competitividad dirigidos al ahorro de costes, en las campañas de comercialización 2009/2010 a 2013/201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Orden AYG/1274/2009, de 2 de junio, establece un régimen de ayudas destinado a financiar parte de los planes de competitividad que presenten las empresas azucareras que se dirija a la formación general de los agricultores remolacheros de Castilla y León en técnicas generales de ahorro de costes, en las campañas de comercialización 2009/2010 a 2013/2014 («B.O.C. y L.» n.º 110  de 12 de junio). Este régimen de ayuda estará financiado por fondos de la Comunidad de Castilla y León.</w:t>
      </w:r>
    </w:p>
    <w:p>
      <w:pPr>
        <w:pStyle w:val="Normal"/>
        <w:jc w:val="both"/>
        <w:rPr/>
      </w:pPr>
      <w:r>
        <w:rPr>
          <w:rFonts w:eastAsia="Arial" w:cs="Arial" w:ascii="Arial" w:hAnsi="Arial"/>
        </w:rPr>
        <w:t xml:space="preserve">     </w:t>
      </w:r>
      <w:r>
        <w:rPr>
          <w:rFonts w:cs="Arial" w:ascii="Arial" w:hAnsi="Arial"/>
        </w:rPr>
        <w:t xml:space="preserve">La experiencia en la gestión de la ayuda  recomienda modificar la fecha de finalización del plazo para presentar la documentación acreditativa de la realización de las actividades subvencionadas con el fin de acomodarlo a la duración de la campaña de comercialización (1 de octubre a 30 de septiembre del año siguiente).  </w:t>
      </w:r>
    </w:p>
    <w:p>
      <w:pPr>
        <w:pStyle w:val="Normal"/>
        <w:jc w:val="both"/>
        <w:rPr/>
      </w:pPr>
      <w:r>
        <w:rPr>
          <w:rFonts w:eastAsia="Arial" w:cs="Arial" w:ascii="Arial" w:hAnsi="Arial"/>
        </w:rPr>
        <w:t xml:space="preserve">     </w:t>
      </w:r>
      <w:r>
        <w:rPr>
          <w:rFonts w:cs="Arial" w:ascii="Arial" w:hAnsi="Arial"/>
        </w:rPr>
        <w:t>En virtud de lo anterior, de conformidad con lo dispuesto en la Ley 38/2003, de 17 de noviembre, General de Subvenciones, en su Reglamento aprobado por el Real Decreto 887/2006, de 21 de julio, y en la Ley 5/2008, de 25 de septiembre, de Subvenciones de la Comunidad de Castilla y León, en el ejercicio de las facultades conferidas por el artículo 26.1.f) de la Ley 3/2001, de 3 de julio, del Gobierno y de la Administración de la Comunidad de Castilla y León, y consultadas las Organizaciones Profesionales Agrarias más representativas,</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Modificar  el apartado segundo del artículo 13 de la Orden AYG/1274/2009, de 2 de junio, por la que se establecen las bases reguladoras de un régimen de ayudas a las empresas azucareras de Castilla y León para la realización de planes de competitividad dirigidos al ahorro de costes, en las campañas de comercialización 2009/2010 a 2013/2014, pasando a tener la siguiente redacción:</w:t>
      </w:r>
    </w:p>
    <w:p>
      <w:pPr>
        <w:pStyle w:val="Normal"/>
        <w:jc w:val="both"/>
        <w:rPr>
          <w:rFonts w:ascii="Arial" w:hAnsi="Arial" w:cs="Arial"/>
        </w:rPr>
      </w:pPr>
      <w:r>
        <w:rPr>
          <w:rFonts w:cs="Arial" w:ascii="Arial" w:hAnsi="Arial"/>
        </w:rPr>
        <w:t>«2.– El plazo de presentación de los documentos relacionados en el apartado anterior finaliza el 30 de octubre de cada año inclusive. No obstante, podrá concederse a los beneficiarios, a solicitud suya, una prórroga del plazo en los términos establecido en el artículo 42.4 de la Ley 5/2008, de 25 de septiembre, de Subvenciones de la Comunidad de Castilla y León».</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La presente Orden entrará en vigor a partir del día siguiente a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7 de septiembre de 2011.</w:t>
      </w:r>
    </w:p>
    <w:p>
      <w:pPr>
        <w:pStyle w:val="Normal"/>
        <w:jc w:val="both"/>
        <w:rPr>
          <w:rFonts w:ascii="Arial" w:hAnsi="Arial" w:cs="Arial"/>
        </w:rPr>
      </w:pPr>
      <w:r>
        <w:rPr>
          <w:rFonts w:cs="Arial" w:ascii="Arial" w:hAnsi="Arial"/>
        </w:rPr>
        <w:t>La Consejera de Agricultura</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93                                                                                                                                               Miércoles, 5 de octu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93                                                                                                                                               Miércoles, 5 de octu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31:00Z</dcterms:created>
  <dc:creator>Jose</dc:creator>
  <dc:description/>
  <cp:keywords/>
  <dc:language>en-US</dc:language>
  <cp:lastModifiedBy>PCBOCYL23</cp:lastModifiedBy>
  <dcterms:modified xsi:type="dcterms:W3CDTF">2011-10-04T10:31:00Z</dcterms:modified>
  <cp:revision>3</cp:revision>
  <dc:subject/>
  <dc:title/>
</cp:coreProperties>
</file>