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HACIENDA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HAC/1414/2011, de 6 de octubre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FOMENTO Y MEDIO AMBIENT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ruebas para la obtención de la habilitación para ejercer las funciones de portero de espectáculos públicos y actividades recreativas (PEPAR), y renovación de la habilitaci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.N.I.-E, o de un certificado digital de clase 2CA de firma electrónica emitido por la Fábrica Nacional de Moneda y Timbre, así como aquellos otros certificados electrónicos que hayan sido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6 de octubre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Haciend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MARÍA DEL PILAR DEL OLMO MO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223                                                                                                                                            Viernes, 18 de noviembre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223                                                                                                                                            Viernes, 18 de noviembre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06:00Z</dcterms:created>
  <dc:creator>Jose</dc:creator>
  <dc:description/>
  <cp:keywords/>
  <dc:language>en-US</dc:language>
  <cp:lastModifiedBy>PCBOCYL23</cp:lastModifiedBy>
  <dcterms:modified xsi:type="dcterms:W3CDTF">2011-11-17T11:06:00Z</dcterms:modified>
  <cp:revision>3</cp:revision>
  <dc:subject/>
  <dc:title/>
</cp:coreProperties>
</file>