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DUCACIÓN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DU/1326/2011, de 19 de octubre, por la que se modifica la Orden EDU/1541/2010, de 21 de octubre, por la que se establecen las bases reguladoras para la concesión de ayudas económicas a los alumnos que cursen estudios universitari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la Orden EDU/1541/2010, de 21 de octubre («B.O.C. y L.» n.º 210, de 29 de octubre), se establecieron las bases reguladoras para la concesión de ayudas económicas a los alumnos que cursen estudios universitari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áctica en la gestión de estas ayudas y la modificación de las competencias atribuidas a la Secretaría General y a la Dirección General de Universidades e Investigación realizada por el Decreto 38/2011, de 7 de julio, por el que se establece la estructura orgánica de la Consejería de Educación, aconsejan su modifi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su virtud, de conformidad con lo establecido en los artículos 9.2 y 17 de l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y 38/2003, de 17 de noviembre, General de Subvenciones, y en los artículos 6 y 7.1 de la Ley 5/2008, de 25 de septiembre, de Subvenciones de la Comunidad de Castilla y León, y en ejercicio de las atribuciones que confiere la Ley 3/2001, de 3 de julio, del Gobierno y de la Administración de la Comunidad de Castilla y León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 la Orden EDU/1541/2010, de 21 de octubre, por la que se establecen las bases reguladoras para la concesión de ayudas económicas a los alumnos que cursen estudios universitari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Orden EDU/1541/2010, de 21 de octubre, por la que se establecen las bases reguladoras para la concesión de ayudas económicas a los alumnos que cursen estudios universitarios, se modifica en los siguientes término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o. El apartado 5 del artículo 4, que queda redactado del siguiente mo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En cuanto órgano instructor la Dirección General de Universidades e Investigación, a la vista del expediente y del informe de la Comisión de Selección, formulará la correspondiente propuesta motivada de resoluci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. Se suprime el apartado 3 del artículo 6.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9 de octu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JUAN JOSÉ MATEOS OT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09                                                                                                                                                 Viernes, 28 de octu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09                                                                                                                                                 Viernes, 28 de octu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9:00Z</dcterms:created>
  <dc:creator>Jose</dc:creator>
  <dc:description/>
  <cp:keywords/>
  <dc:language>en-US</dc:language>
  <cp:lastModifiedBy>PCBOCYL23</cp:lastModifiedBy>
  <dcterms:modified xsi:type="dcterms:W3CDTF">2011-10-27T10:09:00Z</dcterms:modified>
  <cp:revision>3</cp:revision>
  <dc:subject/>
  <dc:title/>
</cp:coreProperties>
</file>